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f the Workshop on Rethinking Counselling for Domestic Violence</w:t>
      </w:r>
    </w:p>
    <w:p>
      <w:pPr>
        <w:pStyle w:val="Normal"/>
        <w:jc w:val="center"/>
        <w:rPr/>
      </w:pPr>
      <w:r>
        <w:rPr/>
      </w:r>
    </w:p>
    <w:p>
      <w:pPr>
        <w:pStyle w:val="Heading1"/>
        <w:ind w:firstLine="720"/>
        <w:rPr/>
      </w:pPr>
      <w:r>
        <w:rPr/>
        <w:t xml:space="preserve"> </w:t>
      </w:r>
    </w:p>
    <w:p>
      <w:pPr>
        <w:pStyle w:val="TextBodyIndent"/>
        <w:ind w:hanging="0"/>
        <w:jc w:val="both"/>
        <w:rPr/>
      </w:pPr>
      <w:r>
        <w:rPr/>
        <w:t xml:space="preserve">The workshop was attended by a wide range of activists, academics and counsellors. Suneetha during her introductory remarks tried to outline the background of the project.  She placed the project in the context of the women’s movement. Violence against women in the families was brought out into the open by the women’s movement in the late 1970s and early 1980s. The movement questioned the mask of privacy and honour that surrounded this violence and asserted that this is a violence that has roots in the inequitous social structure in which women are subordinated to men. The initial phase of the women’s movement focused on bringing out this violence, especially murders and  deaths (that came to be known as dowry murders later on). However, later attempts began to help the survivors of violence, in the shape of a variety of counselling and legal services. Jagori in Delhi, Forum in Mumbai, Vimochana in  Bangalore and Asmita in Hyderbad are examples of this shift. They began to address domestic violence on an everyday basis as well as periodic campaigns. Consequent to this, the government started services for women such as women police stations, family counselling centres or family courts. However, most of these institutions remained in the framework of preserving the family. None of the institutions question priority to the needs/rights of women vis-à-vis the family. Perhaps a major reason for this is the relative absence of questioning of the family ideologies by the women’s movement itself, as a result of which ‘domestic violence’ still remains a non-public issue. This is not to say that in the everyday working of the feminist institutions ther is no understanding of the issue. But in the ‘public’ arena there is recognition only for dowry violence and not for domestic violence. It is in the late 90s that the recognition for domestic violence has slowly begun. And it is in this context that the study of the institutions began. While there have been studies in other states, in Andhra Pradesh, only the attitudes of the judiciary has been studied. The study therefore was thought of in this context. The study seeks to understand the response of the four institutions of police stations, courts, hospitals and family counselling centres to women who approach them for help or support. So far, six family counselling centre in the twin cities have been studied. However, we did not confine ourselves to the formal counselling centres which employ social work graduates. The study also considered counselling being done by a variety of women’s groups. It became clear during the course of the study that the silence around domestic violence has been broken to a large extent. Now a lot of women are want to resist this violence but the support for them remains limited. Moreover, the women are approaching a variety of organizations for help such as caste panchayats, caste elders, thrift groups, political parties etc. Most of these groups are doing ‘counselling’. When we tried to analyze these various kinds of counselling we found that it is done with a variety of ideological positions. Some of the counsellors expressed the need to have a common platform to share their experiences and discuss their problems. It is in this context that we are organizaing this workshop. However, we think that there is a need to focus on certain issues in the discussion: what is our understanding of the family and its ideologies? Do we think of the family as a breakable entity or a unit that should be preserved at all costs? Second is the understanding of violence. Do we understand the everyday violence that women face or do we think of only physical violence as worthy of attention? Third, how much are we aware of the differences and inequalities among women? How much are we aware of the caste and class background of the women and the consequent advantages or disadvantages that they have in terms of support from the family, material resources etc.? Fourth, how much self-reflexivity do we have about the counselling that we do? Is there any scope for the counselled woman in this process to talk back to us? Do we ever rethink about the counselling that we do? </w:t>
      </w:r>
    </w:p>
    <w:p>
      <w:pPr>
        <w:pStyle w:val="TextBodyIndent"/>
        <w:jc w:val="both"/>
        <w:rPr/>
      </w:pPr>
      <w:r>
        <w:rPr/>
      </w:r>
    </w:p>
    <w:p>
      <w:pPr>
        <w:pStyle w:val="Normal"/>
        <w:rPr>
          <w:b/>
          <w:b/>
          <w:bCs/>
        </w:rPr>
      </w:pPr>
      <w:r>
        <w:rPr>
          <w:b/>
          <w:bCs/>
        </w:rPr>
      </w:r>
    </w:p>
    <w:p>
      <w:pPr>
        <w:pStyle w:val="TextBody"/>
        <w:rPr>
          <w:b/>
          <w:b/>
          <w:bCs/>
        </w:rPr>
      </w:pPr>
      <w:r>
        <w:rPr>
          <w:b/>
          <w:bCs/>
        </w:rPr>
        <w:t xml:space="preserve">Sandhya: </w:t>
      </w:r>
    </w:p>
    <w:p>
      <w:pPr>
        <w:pStyle w:val="TextBody"/>
        <w:rPr>
          <w:b/>
          <w:b/>
          <w:bCs/>
        </w:rPr>
      </w:pPr>
      <w:r>
        <w:rPr>
          <w:b/>
          <w:bCs/>
        </w:rPr>
      </w:r>
    </w:p>
    <w:p>
      <w:pPr>
        <w:pStyle w:val="TextBody"/>
        <w:rPr/>
      </w:pPr>
      <w:r>
        <w:rPr/>
        <w:t xml:space="preserve">Sandhya, an activist from Progressive Organization for Women gave the first presentation on family violence. In her presentation she traced out a history of work by the women’s movement with regard to violence against women in the family. She was active in the Dowry Deaths Investigation Committee as well as with Stri Shakti Sanghatana. Recalling the work in the initial stages, she said that it was not possible to talk of this violence as domestic violence. Talking about it as a dowry related violence, as recognized in the law itself, was difficult. Even though the laws were changed, the police did not take any cognisance of this violence nor did they register the case against the marital family. Each time they wanted the police to register a woman’s murder as a non-suicide, they had to fight a battle with the police. To make the law work they had to fight. However, now the situation has changed so much that the police register the case without any fuss, as a result of the pressure mounted by the women’s movement. But, the police, in this process, have not become sensitive to various kinds of domestic violence that women face. They insist that any kind of violence has to be registered as a dowry related violence. </w:t>
      </w:r>
    </w:p>
    <w:p>
      <w:pPr>
        <w:pStyle w:val="TextBody"/>
        <w:rPr/>
      </w:pPr>
      <w:r>
        <w:rPr/>
      </w:r>
    </w:p>
    <w:p>
      <w:pPr>
        <w:pStyle w:val="TextBody"/>
        <w:rPr/>
      </w:pPr>
      <w:r>
        <w:rPr/>
        <w:t xml:space="preserve">One also finds that there is very little research on various aspects of this violence. Research is urgently needed in many aspects of domestic violence. Some of the issues that she outlined are: </w:t>
      </w:r>
    </w:p>
    <w:p>
      <w:pPr>
        <w:pStyle w:val="TextBody"/>
        <w:rPr/>
      </w:pPr>
      <w:r>
        <w:rPr/>
      </w:r>
    </w:p>
    <w:p>
      <w:pPr>
        <w:pStyle w:val="TextBody"/>
        <w:rPr/>
      </w:pPr>
      <w:r>
        <w:rPr/>
        <w:t xml:space="preserve">When we talk about family violence it is important to draw attention to the UN Declaration on the ‘family’, which insists that the existing patriarchal family should be destroyed so that a democratic family can be created. This would be quite useful in countering domestic violence, especially in non-legal settings. </w:t>
      </w:r>
    </w:p>
    <w:p>
      <w:pPr>
        <w:pStyle w:val="TextBody"/>
        <w:rPr/>
      </w:pPr>
      <w:r>
        <w:rPr/>
      </w:r>
    </w:p>
    <w:p>
      <w:pPr>
        <w:pStyle w:val="TextBody"/>
        <w:rPr/>
      </w:pPr>
      <w:r>
        <w:rPr/>
        <w:t xml:space="preserve">When one discusses domestic violence, there is a need to go beyond the marital situation. Nowadays, many women are being ‘ditched’ by the men in the name of marriage. In the past six months, at least twelve women have come to her with this complaint. There is no law to address this sort of exploitation of women and therefore one feels handicapped by it. Similarly, sexual exploitation and rapes of girls by male members of the family has also increased. It is important to address this issue. </w:t>
      </w:r>
    </w:p>
    <w:p>
      <w:pPr>
        <w:pStyle w:val="TextBody"/>
        <w:rPr/>
      </w:pPr>
      <w:r>
        <w:rPr/>
      </w:r>
    </w:p>
    <w:p>
      <w:pPr>
        <w:pStyle w:val="TextBody"/>
        <w:rPr/>
      </w:pPr>
      <w:r>
        <w:rPr/>
        <w:t xml:space="preserve">While discussing domestic violence it is important to remember that there is public recognition for violence by the husbands but there is no recognition for the violence by the brothers and fathers. This comes to forefront especially when the women marry against the wishes of the family, such as in inter-caste marriages. Families nearly abandon these women. Perhaps, this is why there are many more suicides or unnatural deaths of women in these marriages compared to parents-arranged marriages. There is a need to discuss the politics of these ‘love’ marriages.  </w:t>
      </w:r>
    </w:p>
    <w:p>
      <w:pPr>
        <w:pStyle w:val="TextBody"/>
        <w:rPr/>
      </w:pPr>
      <w:r>
        <w:rPr/>
      </w:r>
    </w:p>
    <w:p>
      <w:pPr>
        <w:pStyle w:val="TextBody"/>
        <w:rPr/>
      </w:pPr>
      <w:r>
        <w:rPr/>
        <w:t xml:space="preserve">Within the marital context, several aspects of violence that women face remain unaddressed. First, there is an urgent need to discuss the sexual violence that women are facing today. Women are not able to counter the aggressiveness of male sexual demands and are suffering due to this. Since there is no way they can articulate this, they complain about the general harassment by their husbands and in-laws. Second, women face a lot of violence when they give birth to girl children. This has till now remained unaddressed. Third, the new technologies that have come, such as the DNA tests are being used by men to harass women more. The men are now going for paternity tests, to ascertain the paternity of their children by paying huge fees. </w:t>
      </w:r>
    </w:p>
    <w:p>
      <w:pPr>
        <w:pStyle w:val="TextBody"/>
        <w:rPr/>
      </w:pPr>
      <w:r>
        <w:rPr/>
      </w:r>
    </w:p>
    <w:p>
      <w:pPr>
        <w:pStyle w:val="TextBody"/>
        <w:rPr/>
      </w:pPr>
      <w:r>
        <w:rPr/>
        <w:t xml:space="preserve">Several myths surround this domestic violence that need to be dismantled. First of this is that if there is education, all problems would be solved. The present government’s insistence that if women become literate, they would be empowered. This is a myth because violence persists in many families, in which both women and men are highly educated. Similarly, it is said that in ‘good’ families, violence is less. This is also not true. The good reputation that the family and the man only makes it more difficult for women to establish that she is facing violence. Third, the characteristics of a ‘good wife’ are in such huge circulation that it is difficult to oppose them. </w:t>
      </w:r>
    </w:p>
    <w:p>
      <w:pPr>
        <w:pStyle w:val="TextBody"/>
        <w:rPr/>
      </w:pPr>
      <w:r>
        <w:rPr/>
      </w:r>
    </w:p>
    <w:p>
      <w:pPr>
        <w:pStyle w:val="TextBody"/>
        <w:rPr/>
      </w:pPr>
      <w:r>
        <w:rPr/>
        <w:t xml:space="preserve">When it comes to caste elders or caste panchayats, there is no recognition that violence against women is a violation of the fundamental rights of women. Here, any issue is addressed through ‘adjustment’ policy. While the man may be scolded ten times, the woman is scolded four times but both are asked to go back and adjust to each other. Many caste elders assume that certain kinds of violence is acceptable, therefore there is a need to campaign here that any kind of violence is unacceptable. </w:t>
      </w:r>
    </w:p>
    <w:p>
      <w:pPr>
        <w:pStyle w:val="TextBody"/>
        <w:rPr/>
      </w:pPr>
      <w:r>
        <w:rPr/>
      </w:r>
    </w:p>
    <w:p>
      <w:pPr>
        <w:pStyle w:val="TextBody"/>
        <w:rPr/>
      </w:pPr>
      <w:r>
        <w:rPr/>
        <w:t>The questions and discussion after this presentation centred around:</w:t>
      </w:r>
    </w:p>
    <w:p>
      <w:pPr>
        <w:pStyle w:val="TextBody"/>
        <w:rPr/>
      </w:pPr>
      <w:r>
        <w:rPr/>
      </w:r>
    </w:p>
    <w:p>
      <w:pPr>
        <w:pStyle w:val="TextBody"/>
        <w:numPr>
          <w:ilvl w:val="0"/>
          <w:numId w:val="5"/>
        </w:numPr>
        <w:rPr/>
      </w:pPr>
      <w:r>
        <w:rPr/>
        <w:t>Why do even highly educated women accept violence silently?</w:t>
      </w:r>
    </w:p>
    <w:p>
      <w:pPr>
        <w:pStyle w:val="TextBody"/>
        <w:numPr>
          <w:ilvl w:val="0"/>
          <w:numId w:val="5"/>
        </w:numPr>
        <w:rPr/>
      </w:pPr>
      <w:r>
        <w:rPr/>
        <w:t xml:space="preserve">One should understand ‘love’ marriages as signs of women asserting their rights. </w:t>
      </w:r>
    </w:p>
    <w:p>
      <w:pPr>
        <w:pStyle w:val="TextBody"/>
        <w:numPr>
          <w:ilvl w:val="0"/>
          <w:numId w:val="5"/>
        </w:numPr>
        <w:rPr/>
      </w:pPr>
      <w:r>
        <w:rPr/>
        <w:t>Has she come across cases where women are getting beaten because of their lesbian relationships?</w:t>
      </w:r>
    </w:p>
    <w:p>
      <w:pPr>
        <w:pStyle w:val="TextBody"/>
        <w:numPr>
          <w:ilvl w:val="0"/>
          <w:numId w:val="5"/>
        </w:numPr>
        <w:rPr/>
      </w:pPr>
      <w:r>
        <w:rPr/>
        <w:t>Though strong families on male side are dangerous for women, women’s bonds with her natal family are seen as dangerous by the society.</w:t>
      </w:r>
    </w:p>
    <w:p>
      <w:pPr>
        <w:pStyle w:val="TextBody"/>
        <w:numPr>
          <w:ilvl w:val="0"/>
          <w:numId w:val="5"/>
        </w:numPr>
        <w:rPr/>
      </w:pPr>
      <w:r>
        <w:rPr/>
        <w:t xml:space="preserve">What else can we expect from the police stations except mechanical response? </w:t>
      </w:r>
    </w:p>
    <w:p>
      <w:pPr>
        <w:pStyle w:val="TextBody"/>
        <w:numPr>
          <w:ilvl w:val="0"/>
          <w:numId w:val="5"/>
        </w:numPr>
        <w:rPr/>
      </w:pPr>
      <w:r>
        <w:rPr/>
        <w:t xml:space="preserve">Why do the police not accept the intervention of women’s groups or women friends on behalf of the woman? </w:t>
      </w:r>
    </w:p>
    <w:p>
      <w:pPr>
        <w:pStyle w:val="TextBody"/>
        <w:numPr>
          <w:ilvl w:val="0"/>
          <w:numId w:val="5"/>
        </w:numPr>
        <w:rPr/>
      </w:pPr>
      <w:r>
        <w:rPr/>
        <w:t>If we set aside the assumption that all individuals do not need to approach the police for help how do build the support systems that are non-legal and non-statist, to fill the gap between the individual and law?</w:t>
      </w:r>
    </w:p>
    <w:p>
      <w:pPr>
        <w:pStyle w:val="TextBody"/>
        <w:numPr>
          <w:ilvl w:val="0"/>
          <w:numId w:val="5"/>
        </w:numPr>
        <w:rPr/>
      </w:pPr>
      <w:r>
        <w:rPr/>
        <w:t xml:space="preserve">In the rural areas, especially tribal areas, women are scared of the police, precisely because of the ill-treatment meted out to them by the police. How can we advise them to go the police station? </w:t>
      </w:r>
    </w:p>
    <w:p>
      <w:pPr>
        <w:pStyle w:val="TextBody"/>
        <w:rPr/>
      </w:pPr>
      <w:r>
        <w:rPr/>
      </w:r>
    </w:p>
    <w:p>
      <w:pPr>
        <w:pStyle w:val="TextBody"/>
        <w:rPr>
          <w:b/>
          <w:b/>
          <w:bCs/>
        </w:rPr>
      </w:pPr>
      <w:r>
        <w:rPr>
          <w:b/>
          <w:bCs/>
        </w:rPr>
        <w:t xml:space="preserve">Dr. Aruna Reddy: </w:t>
      </w:r>
    </w:p>
    <w:p>
      <w:pPr>
        <w:pStyle w:val="TextBody"/>
        <w:rPr>
          <w:b/>
          <w:b/>
          <w:bCs/>
        </w:rPr>
      </w:pPr>
      <w:r>
        <w:rPr>
          <w:b/>
          <w:bCs/>
        </w:rPr>
      </w:r>
    </w:p>
    <w:p>
      <w:pPr>
        <w:pStyle w:val="TextBody"/>
        <w:rPr/>
      </w:pPr>
      <w:r>
        <w:rPr/>
        <w:t>Dr.Aruna Reddy, a teacher in the Ruda Mistry College of Social Work focussed on the ways in which the professional counsellors should empathise with the people/women in distress. A counsellor needs to distance oneself from the problem that the client is facing so that she could look at it neutrally and dispassionately and suggest ways of dealing with it. In order to be able to help the clients in distress, especially in the case of marital/domestic violence, counsellors themselves need to be able to practice what they are saying in public. Only self-empowered women can become good counsellors.</w:t>
      </w:r>
    </w:p>
    <w:p>
      <w:pPr>
        <w:pStyle w:val="TextBody"/>
        <w:rPr/>
      </w:pPr>
      <w:r>
        <w:rPr/>
      </w:r>
    </w:p>
    <w:p>
      <w:pPr>
        <w:pStyle w:val="TextBody"/>
        <w:rPr/>
      </w:pPr>
      <w:r>
        <w:rPr/>
        <w:t xml:space="preserve">The process by which the professional counsellor can help the client is by making her/him aware of the ‘choices’ that the client has, whatever may be nature of distress. The client has to be led from the path of ‘victimhood’ to the path of ‘victory’ over circumstances and her own life. </w:t>
      </w:r>
    </w:p>
    <w:p>
      <w:pPr>
        <w:pStyle w:val="TextBody"/>
        <w:rPr/>
      </w:pPr>
      <w:r>
        <w:rPr/>
      </w:r>
    </w:p>
    <w:p>
      <w:pPr>
        <w:pStyle w:val="TextBody"/>
        <w:rPr/>
      </w:pPr>
      <w:r>
        <w:rPr/>
        <w:t xml:space="preserve">She illustrated what she was saying with two examples through out – one the example of a privileged hindu woman whose husband died at an early age and who went on to become the vice-chancellor of a university and the second, of a muslim domestic maid, who was facing severe domestic violence at home but who took her life into her own hands, separated from her husband and educated her daughters. </w:t>
      </w:r>
    </w:p>
    <w:p>
      <w:pPr>
        <w:pStyle w:val="TextBody"/>
        <w:rPr/>
      </w:pPr>
      <w:r>
        <w:rPr/>
      </w:r>
    </w:p>
    <w:p>
      <w:pPr>
        <w:pStyle w:val="TextBody"/>
        <w:rPr/>
      </w:pPr>
      <w:r>
        <w:rPr/>
        <w:t>This presentation provoked a lot of heated debate. Some of the comments and questions that came up were:</w:t>
      </w:r>
    </w:p>
    <w:p>
      <w:pPr>
        <w:pStyle w:val="TextBody"/>
        <w:rPr/>
      </w:pPr>
      <w:r>
        <w:rPr/>
      </w:r>
    </w:p>
    <w:p>
      <w:pPr>
        <w:pStyle w:val="TextBody"/>
        <w:numPr>
          <w:ilvl w:val="0"/>
          <w:numId w:val="2"/>
        </w:numPr>
        <w:rPr/>
      </w:pPr>
      <w:r>
        <w:rPr/>
        <w:t xml:space="preserve">The use of the term ‘client’ in the social work paradigm is extremely problematic. Taking a leaf from the disciplines such as medicine, where the dismissal of the knowledge of the ‘patient’ about herself is now being questioned, one should alos be sceptical of the moves to deny the knowledge that the woman who is facing domestic violence has about her own situation, in the social work knowledge system.  </w:t>
      </w:r>
    </w:p>
    <w:p>
      <w:pPr>
        <w:pStyle w:val="TextBody"/>
        <w:numPr>
          <w:ilvl w:val="0"/>
          <w:numId w:val="2"/>
        </w:numPr>
        <w:rPr/>
      </w:pPr>
      <w:r>
        <w:rPr/>
        <w:t xml:space="preserve">The way in which neutrality and distance are privileged in the account are extremely problematic. It seems to be negating the very spirit of the women’s movement which asked for engagement with the problems of women by various disciplines, including that of the social work. The history of social work in the West, and in India too suggests that social work did not recognize domestic marital violence as a problem because it borrowed heavily from the structural-functional paradigm of traditional sociology. It is mostly the poor women who were the ‘objects’ of social work and the women’s movement who forced the social workers to deal with the issue. In fact, it was the women’s movement which started crisis centres for women facing domestic violence and the build support networks. </w:t>
      </w:r>
    </w:p>
    <w:p>
      <w:pPr>
        <w:pStyle w:val="TextBody"/>
        <w:numPr>
          <w:ilvl w:val="0"/>
          <w:numId w:val="2"/>
        </w:numPr>
        <w:rPr/>
      </w:pPr>
      <w:r>
        <w:rPr/>
        <w:t xml:space="preserve">What have been the critiques of social work from within the disciplines by feminists? Foundational assumptions of many disciplines have been questioned by feminists in each discipline. Have there been any critiques of these discipline of social work by the feminists? If so, what bearing did it have on the nature of the discipline itself? </w:t>
      </w:r>
    </w:p>
    <w:p>
      <w:pPr>
        <w:pStyle w:val="TextBody"/>
        <w:numPr>
          <w:ilvl w:val="0"/>
          <w:numId w:val="2"/>
        </w:numPr>
        <w:rPr/>
      </w:pPr>
      <w:r>
        <w:rPr/>
        <w:t xml:space="preserve">The use of the term ‘choice’ is extremely problematic in the context of domestic violence and the family. It indicates the ability to choose ‘free and voluntarily’, which is hardly available to many women. ‘Choices’ are circumscribed for women by the structures of the family and the women’s socialization into the structures and ideologies of the family.   </w:t>
      </w:r>
    </w:p>
    <w:p>
      <w:pPr>
        <w:pStyle w:val="TextBody"/>
        <w:rPr>
          <w:u w:val="single"/>
        </w:rPr>
      </w:pPr>
      <w:r>
        <w:rPr>
          <w:u w:val="single"/>
        </w:rPr>
      </w:r>
    </w:p>
    <w:p>
      <w:pPr>
        <w:pStyle w:val="TextBody"/>
        <w:rPr>
          <w:b/>
          <w:b/>
          <w:bCs/>
        </w:rPr>
      </w:pPr>
      <w:r>
        <w:rPr>
          <w:b/>
          <w:bCs/>
        </w:rPr>
        <w:t>Dr. Poornima Nagarajan:</w:t>
      </w:r>
    </w:p>
    <w:p>
      <w:pPr>
        <w:pStyle w:val="TextBody"/>
        <w:rPr>
          <w:b/>
          <w:b/>
          <w:bCs/>
        </w:rPr>
      </w:pPr>
      <w:r>
        <w:rPr>
          <w:b/>
          <w:bCs/>
        </w:rPr>
      </w:r>
    </w:p>
    <w:p>
      <w:pPr>
        <w:pStyle w:val="TextBody"/>
        <w:rPr/>
      </w:pPr>
      <w:r>
        <w:rPr/>
        <w:t xml:space="preserve">Poornima, a practising psycho-therapist and psychiatrist, in her presentation focused on the continuing prejudices about mental ill health in India, noted some of its differential gendered effects on men and women as well as the its relation to domestic violence. In India, the awareness about mental ill health is very low and help is sought very late by which time the disease would be deep seated. In general women are more prone to mental ill health caused by stress of various kinds. Though this stress is not definable in any concrete sense of the term, its effects are very well manifested through physical symptoms. While men and women are equally effected by stress the symptoms through which it is manifested in women and men are different. Similarly, the effects of mental ill health on the lives of men and women are also very different. While it is easy for men and their families to desert women with mental ill health, it is not so for women. </w:t>
      </w:r>
    </w:p>
    <w:p>
      <w:pPr>
        <w:pStyle w:val="TextBody"/>
        <w:rPr/>
      </w:pPr>
      <w:r>
        <w:rPr/>
      </w:r>
    </w:p>
    <w:p>
      <w:pPr>
        <w:pStyle w:val="TextBody"/>
        <w:rPr/>
      </w:pPr>
      <w:r>
        <w:rPr/>
        <w:t xml:space="preserve">Professional counsellors are important but counselling need not be done only by professional counsellors. Any person with empathy can become a marital counsellor. However, a good counsellor needs to be mentally strong, able to take the other peoples’ stress and have a lot of mental courage.  </w:t>
      </w:r>
    </w:p>
    <w:p>
      <w:pPr>
        <w:pStyle w:val="TextBody"/>
        <w:rPr/>
      </w:pPr>
      <w:r>
        <w:rPr/>
      </w:r>
    </w:p>
    <w:p>
      <w:pPr>
        <w:pStyle w:val="TextBody"/>
        <w:rPr/>
      </w:pPr>
      <w:r>
        <w:rPr/>
        <w:t xml:space="preserve">Many a times, domestic violence is linked to the mental ill health among men and women in a marriage. Among her patients both men and women become aggressive with mental ill health.  However, it is men who resort to physical violence much more than women. Lack of understanding about and inability to deal with mental ill health also leads to a lot of ill treatment of men and women. </w:t>
      </w:r>
    </w:p>
    <w:p>
      <w:pPr>
        <w:pStyle w:val="TextBody"/>
        <w:rPr/>
      </w:pPr>
      <w:r>
        <w:rPr/>
      </w:r>
    </w:p>
    <w:p>
      <w:pPr>
        <w:pStyle w:val="TextBody"/>
        <w:rPr/>
      </w:pPr>
      <w:r>
        <w:rPr/>
        <w:t>Questions and discussion centred around:</w:t>
      </w:r>
    </w:p>
    <w:p>
      <w:pPr>
        <w:pStyle w:val="TextBody"/>
        <w:rPr/>
      </w:pPr>
      <w:r>
        <w:rPr/>
      </w:r>
    </w:p>
    <w:p>
      <w:pPr>
        <w:pStyle w:val="TextBody"/>
        <w:numPr>
          <w:ilvl w:val="0"/>
          <w:numId w:val="4"/>
        </w:numPr>
        <w:rPr/>
      </w:pPr>
      <w:r>
        <w:rPr/>
        <w:t>How do the psychiatrists distinguish between psychiatric disorders and psychological disorders?</w:t>
      </w:r>
    </w:p>
    <w:p>
      <w:pPr>
        <w:pStyle w:val="TextBody"/>
        <w:numPr>
          <w:ilvl w:val="0"/>
          <w:numId w:val="4"/>
        </w:numPr>
        <w:rPr/>
      </w:pPr>
      <w:r>
        <w:rPr/>
        <w:t>How do they distinguish between psychiatric disorders caused by bio-chemical processes in the body and the ones caused by social stress?</w:t>
      </w:r>
    </w:p>
    <w:p>
      <w:pPr>
        <w:pStyle w:val="TextBody"/>
        <w:numPr>
          <w:ilvl w:val="0"/>
          <w:numId w:val="4"/>
        </w:numPr>
        <w:rPr/>
      </w:pPr>
      <w:r>
        <w:rPr/>
        <w:t>As a lot of domestic violence is related to alcoholism, in what way does psychiatry understand alcoholism?</w:t>
      </w:r>
    </w:p>
    <w:p>
      <w:pPr>
        <w:pStyle w:val="TextBody"/>
        <w:numPr>
          <w:ilvl w:val="0"/>
          <w:numId w:val="4"/>
        </w:numPr>
        <w:rPr/>
      </w:pPr>
      <w:r>
        <w:rPr/>
        <w:t>Since the rate of relapse in mental disorders is very high, how does one understand the mode of treatment through continuous medication?</w:t>
      </w:r>
    </w:p>
    <w:p>
      <w:pPr>
        <w:pStyle w:val="TextBody"/>
        <w:numPr>
          <w:ilvl w:val="0"/>
          <w:numId w:val="4"/>
        </w:numPr>
        <w:rPr/>
      </w:pPr>
      <w:r>
        <w:rPr/>
        <w:t xml:space="preserve">Since when has she started receiving women and men seeking marital counselling? </w:t>
      </w:r>
    </w:p>
    <w:p>
      <w:pPr>
        <w:pStyle w:val="TextBody"/>
        <w:numPr>
          <w:ilvl w:val="0"/>
          <w:numId w:val="4"/>
        </w:numPr>
        <w:rPr/>
      </w:pPr>
      <w:r>
        <w:rPr/>
        <w:t xml:space="preserve">Which class/caste men are more amenable to counselling? </w:t>
      </w:r>
    </w:p>
    <w:p>
      <w:pPr>
        <w:pStyle w:val="TextBody"/>
        <w:numPr>
          <w:ilvl w:val="0"/>
          <w:numId w:val="4"/>
        </w:numPr>
        <w:rPr/>
      </w:pPr>
      <w:r>
        <w:rPr/>
        <w:t xml:space="preserve">What is the discussion around domestic violence within the discipline of psychiatry? Has there been any critique of psychiatry from a feminist perspective? </w:t>
      </w:r>
    </w:p>
    <w:p>
      <w:pPr>
        <w:pStyle w:val="TextBody"/>
        <w:rPr>
          <w:b/>
          <w:b/>
          <w:bCs/>
        </w:rPr>
      </w:pPr>
      <w:r>
        <w:rPr>
          <w:b/>
          <w:bCs/>
        </w:rPr>
      </w:r>
    </w:p>
    <w:p>
      <w:pPr>
        <w:pStyle w:val="TextBody"/>
        <w:rPr>
          <w:b/>
          <w:b/>
          <w:bCs/>
        </w:rPr>
      </w:pPr>
      <w:r>
        <w:rPr>
          <w:b/>
          <w:bCs/>
        </w:rPr>
        <w:t>Annie Mathews:</w:t>
        <w:tab/>
      </w:r>
    </w:p>
    <w:p>
      <w:pPr>
        <w:pStyle w:val="TextBody"/>
        <w:rPr>
          <w:b/>
          <w:b/>
          <w:bCs/>
        </w:rPr>
      </w:pPr>
      <w:r>
        <w:rPr>
          <w:b/>
          <w:bCs/>
        </w:rPr>
      </w:r>
    </w:p>
    <w:p>
      <w:pPr>
        <w:pStyle w:val="TextBody"/>
        <w:rPr/>
      </w:pPr>
      <w:r>
        <w:rPr/>
        <w:t xml:space="preserve">Annie Mathews, a lawyer working with women facing domestic violence, also runs a counselling centre in Hyderabad. For her, domestic violence should not be understood as violence against women alone. It crucially includes violence against children very often. It is important to keep in mind while devising strategies for counselling regarding domestic violence. In India, there is no law on domestic violence so it is difficult to fight domestic violence. </w:t>
      </w:r>
    </w:p>
    <w:p>
      <w:pPr>
        <w:pStyle w:val="TextBody"/>
        <w:rPr/>
      </w:pPr>
      <w:r>
        <w:rPr/>
      </w:r>
    </w:p>
    <w:p>
      <w:pPr>
        <w:pStyle w:val="TextBody"/>
        <w:rPr/>
      </w:pPr>
      <w:r>
        <w:rPr/>
        <w:t xml:space="preserve">For her, more than the legal counselling, it is important that the lawyer gives confidence to the woman. Since the women who come to the legal counsellors are in distress, the lawyer should be able to build their self-confidence.  </w:t>
      </w:r>
    </w:p>
    <w:p>
      <w:pPr>
        <w:pStyle w:val="TextBody"/>
        <w:rPr/>
      </w:pPr>
      <w:r>
        <w:rPr/>
      </w:r>
    </w:p>
    <w:p>
      <w:pPr>
        <w:pStyle w:val="TextBody"/>
        <w:rPr/>
      </w:pPr>
      <w:r>
        <w:rPr/>
        <w:t xml:space="preserve">For most women, it is the issues of maintenance and child custody that are important when they consult a lawyer for dealing with domestic violence. </w:t>
      </w:r>
    </w:p>
    <w:p>
      <w:pPr>
        <w:pStyle w:val="TextBody"/>
        <w:rPr/>
      </w:pPr>
      <w:r>
        <w:rPr/>
      </w:r>
    </w:p>
    <w:p>
      <w:pPr>
        <w:pStyle w:val="TextBody"/>
        <w:rPr/>
      </w:pPr>
      <w:r>
        <w:rPr/>
        <w:t xml:space="preserve">For counsellors working with facing domestic violence it is important to build links with other institutions involved, such as police stations and medical doctor.  And it is also important to work in tandem with a lawyer. </w:t>
      </w:r>
    </w:p>
    <w:p>
      <w:pPr>
        <w:pStyle w:val="TextBody"/>
        <w:rPr/>
      </w:pPr>
      <w:r>
        <w:rPr/>
      </w:r>
    </w:p>
    <w:p>
      <w:pPr>
        <w:pStyle w:val="TextBody"/>
        <w:rPr/>
      </w:pPr>
      <w:r>
        <w:rPr/>
        <w:t xml:space="preserve">Thinking beyond particular cases, it is important to work on issues of property rights for women and awareness among young women, regarding their legal rights, in order to devise effective and preventive strategies about domestic violence.  </w:t>
      </w:r>
    </w:p>
    <w:p>
      <w:pPr>
        <w:pStyle w:val="TextBody"/>
        <w:rPr/>
      </w:pPr>
      <w:r>
        <w:rPr/>
      </w:r>
    </w:p>
    <w:p>
      <w:pPr>
        <w:pStyle w:val="TextBody"/>
        <w:rPr/>
      </w:pPr>
      <w:r>
        <w:rPr/>
        <w:t xml:space="preserve">The questions and discussions focused on </w:t>
      </w:r>
    </w:p>
    <w:p>
      <w:pPr>
        <w:pStyle w:val="TextBody"/>
        <w:rPr/>
      </w:pPr>
      <w:r>
        <w:rPr/>
      </w:r>
    </w:p>
    <w:p>
      <w:pPr>
        <w:pStyle w:val="TextBody"/>
        <w:numPr>
          <w:ilvl w:val="0"/>
          <w:numId w:val="3"/>
        </w:numPr>
        <w:rPr/>
      </w:pPr>
      <w:r>
        <w:rPr/>
        <w:t>How does one ensure that women are given maintenance?</w:t>
      </w:r>
    </w:p>
    <w:p>
      <w:pPr>
        <w:pStyle w:val="TextBody"/>
        <w:numPr>
          <w:ilvl w:val="0"/>
          <w:numId w:val="3"/>
        </w:numPr>
        <w:rPr/>
      </w:pPr>
      <w:r>
        <w:rPr/>
        <w:t>How does one overcome the fear of local police in the towns and villages?</w:t>
      </w:r>
    </w:p>
    <w:p>
      <w:pPr>
        <w:pStyle w:val="TextBody"/>
        <w:numPr>
          <w:ilvl w:val="0"/>
          <w:numId w:val="3"/>
        </w:numPr>
        <w:rPr/>
      </w:pPr>
      <w:r>
        <w:rPr/>
        <w:t>How does one ensure that the women get their child custody rights?</w:t>
      </w:r>
    </w:p>
    <w:p>
      <w:pPr>
        <w:pStyle w:val="TextBody"/>
        <w:ind w:left="4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21:00Z</dcterms:created>
  <dc:creator> </dc:creator>
  <dc:description/>
  <dc:language>en-US</dc:language>
  <cp:lastModifiedBy>user</cp:lastModifiedBy>
  <dcterms:modified xsi:type="dcterms:W3CDTF">2003-06-23T20:07:00Z</dcterms:modified>
  <cp:revision>20</cp:revision>
  <dc:subject/>
  <dc:title>Report of the workshop on ‘Rethinking Counselling on Domestic Violence’</dc:title>
</cp:coreProperties>
</file>