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Report of the Conference ‘Listening Together, Talking Differences’, a South Indian Young Feminists’ Conference </w:t>
      </w:r>
    </w:p>
    <w:p>
      <w:pPr>
        <w:pStyle w:val="Heading"/>
        <w:rPr>
          <w:sz w:val="28"/>
        </w:rPr>
      </w:pPr>
      <w:r>
        <w:rPr>
          <w:sz w:val="28"/>
        </w:rPr>
      </w:r>
    </w:p>
    <w:p>
      <w:pPr>
        <w:pStyle w:val="Heading"/>
        <w:rPr>
          <w:sz w:val="28"/>
        </w:rPr>
      </w:pPr>
      <w:r>
        <w:rPr>
          <w:sz w:val="28"/>
        </w:rPr>
      </w:r>
    </w:p>
    <w:p>
      <w:pPr>
        <w:pStyle w:val="Heading"/>
        <w:jc w:val="both"/>
        <w:rPr/>
      </w:pPr>
      <w:r>
        <w:rPr/>
        <w:t>Background of the Conference</w:t>
      </w:r>
    </w:p>
    <w:p>
      <w:pPr>
        <w:pStyle w:val="Heading"/>
        <w:jc w:val="both"/>
        <w:rPr>
          <w:b w:val="false"/>
          <w:b w:val="false"/>
          <w:bCs w:val="false"/>
        </w:rPr>
      </w:pPr>
      <w:r>
        <w:rPr>
          <w:b w:val="false"/>
          <w:bCs w:val="false"/>
        </w:rPr>
      </w:r>
    </w:p>
    <w:p>
      <w:pPr>
        <w:pStyle w:val="Heading"/>
        <w:jc w:val="both"/>
        <w:rPr/>
      </w:pPr>
      <w:r>
        <w:rPr>
          <w:b w:val="false"/>
          <w:bCs w:val="false"/>
        </w:rPr>
        <w:t xml:space="preserve">The idea of the conference first came up in the context of the long-felt need of some of the younger members at Anveshi to ‘belong’ to a ‘community’ of younger feminists. A conference of ‘younger women’, it seemed was a fantastic way of beginning the formation of such a community. One also drew up a list of topics on which seemed to come up again and again during the informal discussions. (Singlehood, Sexuality, Dalit feminism, NGOs/Self-help Groups, Working in Feminist Groups) But, once the discussions started about this need at Anveshi itself, the need for a community was found not to be so universal after all. Genuine reservations were expressed about the meanings of the ‘young’. One’s understanding of older feminism in India seemed to vary depending upon when one began to feel as a feminist. There was also a genuine wariness about judging the existing institutions created and activism by the earlier feminists without a proper understanding of what they did. Discussions were longest when they were about working in the feminist groups, singlehood or about dalit feminism. While regarding the first two, many felt that they needed to be properly etched out, the discussion on dalit feminism centred around whether there needs to be a separate session devoted to it – would a separate session end up being an ‘add-on’ measure, truncating discussions of caste in the other sessions? On the other hand, what is the guarantee that issues of caste would be discussed in all the sessions? The list of possible themes under each of these topics also grew by leaps and bounds. After two or three discussions, involving nearly ten to fifteen women each time, that sometimes seemed to go on forever, it was decided that a note needed to be written and circulated. Four members wrote up this initial note that talked of a post-mandal, post-masjid and post-liberalization feminism. It indicated the range of fields through/in which women who are coming into feminism in this phase and stressed the need for a dialogue among them. It was titled, </w:t>
      </w:r>
      <w:r>
        <w:rPr/>
        <w:t xml:space="preserve">‘Sharing Experiences, Building Bridges’.  </w:t>
      </w:r>
    </w:p>
    <w:p>
      <w:pPr>
        <w:pStyle w:val="Heading"/>
        <w:jc w:val="both"/>
        <w:rPr/>
      </w:pPr>
      <w:r>
        <w:rPr/>
      </w:r>
    </w:p>
    <w:p>
      <w:pPr>
        <w:pStyle w:val="TextBody"/>
        <w:rPr>
          <w:rFonts w:ascii="Times New Roman" w:hAnsi="Times New Roman" w:cs="Times New Roman"/>
        </w:rPr>
      </w:pPr>
      <w:r>
        <w:rPr>
          <w:rFonts w:cs="Times New Roman" w:ascii="Times New Roman" w:hAnsi="Times New Roman"/>
        </w:rPr>
        <w:t xml:space="preserve">This note was torn apart in the next round of discussions which involved many university based dalit feminists at Central University and CIEFL. Some of the major points that they raised were as follows: One, that the note, despite talking about various kinds of differences among women, was written in the voice of the upper caste women – inviting ‘other’ women to their platform. Second, it privileged the voice of those who identified with the women’s movement and did not represent those in the group who, while working on gender issues did not identify with the women’s movement. Third, it was felt that the differences among the women have not been adequately understood till now and women who do not identify with the women’s movement may not want to start a dialogue right now, without being clear about the ground on which they are being invited for a dialogue. Therefore, the idea of building bridges does not arise at all. Fourth, that the choice of the topics also reflected the predominance of middle class, upper caste women for whom economic issues are not very important. Unless economic issues are made a major theme of discussion, it was felt that the issues of non-middle class women would not even be adequately addressed. The discussion on these issues was very heated but it definitely led to a sharpening of the ideas and a rethinking on many issues- especially the voices that should be listened to and those that should not be dominant at the conference. The concept note therefore spoke of differing voices that would be reflective of women who are working on gender issues in the broader sense and also cautioned against expecting instant agreements.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ant to make possible dynamic discussions among women of different spaces and locations about their gender agendas and political identities. (The)  discussions might clash against the defining limits of the politics that are so significant to all of us. We might not be able to talk or to listen, we might discover more differences than commonalities. Many of us might find that there really are not enough meeting points between us - as yet. However, having been part of such a dynamic discussion we would perhaps gain a greater clarity about our differenc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conference itself was rechristened as </w:t>
      </w:r>
      <w:r>
        <w:rPr>
          <w:rFonts w:cs="Times New Roman" w:ascii="Times New Roman" w:hAnsi="Times New Roman"/>
          <w:b/>
          <w:bCs/>
        </w:rPr>
        <w:t>Listening Together, Talking Differences</w:t>
      </w:r>
      <w:r>
        <w:rPr>
          <w:rFonts w:cs="Times New Roman" w:ascii="Times New Roman" w:hAnsi="Times New Roman"/>
        </w:rPr>
        <w:t xml:space="preserve"> as a result of these second round of discussions. The term ‘young’ in the subtitle was added to indicate the intended reach of the conference – of women with less than a decade of engagement with organized feminism in India.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Themes: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The themes also got recast as a result of these discussions.  The original theme of ‘working in the women’s groups’ was recast as ‘Women’s Movements: Spaces, Contestations, Negotiations and Critiques’. It intended to draw women who have been negotiating the social categories of caste, class, religion, tribe, sexualities etc. in their work to speak about their particular gender politics, their diverse roots to it, their doubts and questions and their conflicts with others engaged in the same. One wished to focus and elaborate on the protests and positions on particular issues which proved to be difficult, contested and contradictory; issues on which it has been almost impossible to take a coherent stand; issues that challenged our existing understanding of gender and forced us to reckon with the ineraseable historical differences and inequalities among wom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themes on singlehood and sexuality were merged to be put under a single overarching theme of ‘Personal Spaces’ to gather together experiences, anecdotes and theorisations women’s ‘lived experience’ outside the normative (male headed, monogamous, heterosexual) families and about our ‘sexualities’. The questions to be probed about ‘singlehood’ were, how does one begin to understand and theorize these experiences of women outside normative familial spaces: as ‘alternate familial spaces’ or ‘non-familial spaces’, should one put all these social statuses of women under the heading of ‘single’ women, can singleness be defined as opposite to marriage alone. The questions about sexuality were as to how sexuality should be understood in the contemporary times, from the perspectives of women from different locations.   </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pPr>
      <w:r>
        <w:rPr/>
        <w:t xml:space="preserve">A third theme titled ‘economic spaces’ was thought of to look into the context and nature of women’s struggles for economic resources, property, control over resources whether at the family or community level in the contemporary times. Some of the questions that were sought to be asked were: how should we look at questions of state’s policies of economic empowerment of women through self-help groups, how do politics of caste and community interface with governmental/non-governmental initiatives to mobilize women’s economic resources through programmes such as DWACRA, how do we address the effects of caste/religious mobilizations on women’s property rights, and how do we address the question of `dowry’, which has been a social issue for a long time in India but has lost politicised energy in recent times.  </w:t>
      </w:r>
    </w:p>
    <w:p>
      <w:pPr>
        <w:pStyle w:val="Normal"/>
        <w:jc w:val="both"/>
        <w:rPr/>
      </w:pPr>
      <w:r>
        <w:rPr/>
      </w:r>
    </w:p>
    <w:p>
      <w:pPr>
        <w:pStyle w:val="Normal"/>
        <w:jc w:val="both"/>
        <w:rPr>
          <w:b/>
          <w:b/>
          <w:bCs/>
        </w:rPr>
      </w:pPr>
      <w:r>
        <w:rPr>
          <w:b/>
          <w:bCs/>
        </w:rPr>
        <w:t xml:space="preserve">Pre-Conference Preparations: </w:t>
      </w:r>
    </w:p>
    <w:p>
      <w:pPr>
        <w:pStyle w:val="Normal"/>
        <w:jc w:val="both"/>
        <w:rPr>
          <w:b/>
          <w:b/>
          <w:bCs/>
        </w:rPr>
      </w:pPr>
      <w:r>
        <w:rPr>
          <w:b/>
          <w:bCs/>
        </w:rPr>
      </w:r>
    </w:p>
    <w:p>
      <w:pPr>
        <w:pStyle w:val="Normal"/>
        <w:jc w:val="both"/>
        <w:rPr/>
      </w:pPr>
      <w:r>
        <w:rPr/>
        <w:t xml:space="preserve">Nearly twenty women from Anveshi, Hyderabad Women’s Collective, Hyderabad Central Unviersity and CIEFL as well as from Bangalore, Kerala and Chennai actively worked for a month to make the pre-conference preparations: to collect the addresses of women who might be interested to participate and make presentations, to correspond with the prospective participants on e-mail and by post, to discuss and decide about the presentations, to decide who the chair persons would be, to decide a panel of translators and to make the logistic arrangements. </w:t>
      </w:r>
    </w:p>
    <w:p>
      <w:pPr>
        <w:pStyle w:val="Normal"/>
        <w:jc w:val="both"/>
        <w:rPr/>
      </w:pPr>
      <w:r>
        <w:rPr/>
      </w:r>
    </w:p>
    <w:p>
      <w:pPr>
        <w:pStyle w:val="Normal"/>
        <w:jc w:val="both"/>
        <w:rPr/>
      </w:pPr>
      <w:r>
        <w:rPr/>
        <w:t xml:space="preserve">The concept note, along with the invitation were translated into Tamil and Telugu to be sent to the prospective participants. The response to the invitation (more than two hundred were sent) was enormous. At one point more than one hundred participants from outside Hyderabad sent their confirmations and the task of organizing looked overwhelming. Once the confirmations came in, it was difficult to make out whether they fitted into the criterion of the conference. So, many were asked to give a brief note about themselves which most did. </w:t>
      </w:r>
    </w:p>
    <w:p>
      <w:pPr>
        <w:pStyle w:val="Normal"/>
        <w:jc w:val="both"/>
        <w:rPr/>
      </w:pPr>
      <w:r>
        <w:rPr/>
      </w:r>
    </w:p>
    <w:p>
      <w:pPr>
        <w:pStyle w:val="Normal"/>
        <w:jc w:val="both"/>
        <w:rPr/>
      </w:pPr>
      <w:r>
        <w:rPr/>
        <w:t xml:space="preserve">For quite a few of us working together, this was the first experience at organizing such a big conference. While cooperation was immense conflicts were not uncommon. The initial conflicts primarily arose while writing the papers on behalf of the group on issues of singlehood, sexuality and women’s movement. Differences in the styles of writing and modes of thinking apart, one discovered irreconcilable differences in political articulation and perspective itself, which were sometimes almost impossible to be reconciled in a single write up. Among the three initial group presentations thought of/discussed/written, at the end, the group was ready to agree with only one, the rest were presented more or less as single person’s efforts.  </w:t>
      </w:r>
    </w:p>
    <w:p>
      <w:pPr>
        <w:pStyle w:val="Normal"/>
        <w:jc w:val="both"/>
        <w:rPr/>
      </w:pPr>
      <w:r>
        <w:rPr/>
      </w:r>
    </w:p>
    <w:p>
      <w:pPr>
        <w:pStyle w:val="Normal"/>
        <w:jc w:val="both"/>
        <w:rPr/>
      </w:pPr>
      <w:r>
        <w:rPr/>
        <w:t xml:space="preserve">Funding seemed to be a major problem till HIVOS agreed to fund the conference. Centre for World Solidarity also agreed to support a small head of the conference. </w:t>
      </w:r>
    </w:p>
    <w:p>
      <w:pPr>
        <w:pStyle w:val="Normal"/>
        <w:jc w:val="both"/>
        <w:rPr/>
      </w:pPr>
      <w:r>
        <w:rPr/>
      </w:r>
    </w:p>
    <w:p>
      <w:pPr>
        <w:pStyle w:val="Normal"/>
        <w:jc w:val="both"/>
        <w:rPr/>
      </w:pPr>
      <w:r>
        <w:rPr/>
        <w:t xml:space="preserve">While a few of the participants volunteered to make presentations, many were asked prior to the conference to present their work in progress, or their perspective or an issue or a struggle in which they have been involved in. </w:t>
      </w:r>
    </w:p>
    <w:p>
      <w:pPr>
        <w:pStyle w:val="Normal"/>
        <w:jc w:val="both"/>
        <w:rPr/>
      </w:pPr>
      <w:r>
        <w:rPr/>
      </w:r>
    </w:p>
    <w:p>
      <w:pPr>
        <w:pStyle w:val="Normal"/>
        <w:jc w:val="both"/>
        <w:rPr>
          <w:b/>
          <w:b/>
          <w:bCs/>
        </w:rPr>
      </w:pPr>
      <w:r>
        <w:rPr>
          <w:b/>
          <w:bCs/>
        </w:rPr>
        <w:t xml:space="preserve">The Proceedings of the Conferenc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Suneetha made the introductory remarks on behalf of the organizing committee, outlining the various efforts that went into the making of the conference as well as identifying certain key questions that came up during the preparations for the conference. The first session was chaired by Jayashree Kalathi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first presentation was by Girija on ‘the Feminist Movement in Kerala after 1980s’. While tracing the history of the feminist movement to 1970s and 1980s, she pointed out that the movement declined and came under attack after the 1980s. Some of the reasons are external, such as the forces of communalism and fundamentalism while many reasons are internal to the movement itself. The predominantly elite and middle class women who became feminists in the earlier period have been unable to expand to the other sections of the population. They have also been unable to practice the ideals in their own personal lives.  The future of feminism in Kerala would depend upon how they ally with the other oppressed sections of the society such as dalits and adivasies as well as their strategies to deal with the forces of globalization and liberalization, without succumbing to their lu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Jayashree from Kerala, Sajaya from Hyderabad, Maya and Chandrika responded to this present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Kantham and Savitri, both adivasi women working with Girijan Deepika, an adivasi organization from East Godavari district in Andhra Pradesh, made a presentation about the condition of adivasies and particularly adivasi women in the fast-changing socio-economic and political conditions of Andhra Pradesh. While outlining the differences between the cultures of adivasies and non-adivasis with regard to notions and practices of property, conflict resolution, freedom of choosing a marital partner etc., they pointed out that such differences are increasingly getting erased now.  They traced the historical path in which the adivasies gradually lost their lands to the non-adivasis. Now, even those with land are unable to sustain themselves due to the blind adoption of the new modern technologies that are advocating commercial crops instead of food crops. This process is gendered. While men are inclined towards these crops because it would make cash available for them, freeing them to explore the world, the women, having to now mostly bear the responsibility of family are increasingly becoming aware of the effects of such processes on the sustainance of the family. Similarly, the process of conflict resolution also is going out of the adivasi control, increasing the interference of the police and the state. In this context, the women working with Girijan Deepika have started to revive the system of gottis and further initiating hitherto unknown women gottis in their villages. Gotti, traditionally a gathering place for men of the village is now being re-invented to be so for women to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 amimated discussion followed the presentation when Amitha raised questions about the viability of the initiative of women of Girijan Deepika compared with the efficiency of the police. Aruna Bommareddi from Central University raised objections to what she described as the patronising tone adopted by Amitha and suggested that it is unfair on her part to expect that their presentation would be structured according to academic expectations of the audience. Jayashree Subramaniyam, Aruna Bommareddi, V.Geetha and Ms.Sajaya initiated and participated in the discussion that followed. </w:t>
      </w:r>
    </w:p>
    <w:p>
      <w:pPr>
        <w:pStyle w:val="TextBody"/>
        <w:rPr>
          <w:rFonts w:ascii="Times New Roman" w:hAnsi="Times New Roman" w:cs="Times New Roman"/>
          <w:b/>
          <w:b/>
          <w:bCs/>
        </w:rPr>
      </w:pPr>
      <w:r>
        <w:rPr>
          <w:rFonts w:cs="Times New Roman" w:ascii="Times New Roman" w:hAnsi="Times New Roman"/>
          <w:b/>
          <w:bCs/>
        </w:rPr>
      </w:r>
    </w:p>
    <w:p>
      <w:pPr>
        <w:pStyle w:val="Heading"/>
        <w:jc w:val="both"/>
        <w:rPr>
          <w:b w:val="false"/>
          <w:b w:val="false"/>
          <w:bCs w:val="false"/>
        </w:rPr>
      </w:pPr>
      <w:r>
        <w:rPr>
          <w:b w:val="false"/>
          <w:bCs w:val="false"/>
        </w:rPr>
        <w:t xml:space="preserve">The next presenter was Swati Margaret, pursuing her Ph.D at the Central University of Hyderabad. In her presentation, ‘A Dalit Feminist Critique of Women’s Movement in Andhra Pradesh’, she examined the problems of inclusion and exclusion in the women’s movement.  She contested the frequent claims made by Hindu women feminists to ‘dalit’ status. She tried to bring attention to the exclusion of dalit women in the former’s attempts to address ‘women’s’ issues. This exclusion, she argued, by examining three essays written by feminists during the mid 1990s in Andhra Pradesh, happened as a result of the use of the terms ‘woman’ as a homogenized, unified category by the mainstream feminist thought till recently. On the other hand, the equating of ‘woman’ with ‘dalit’ makes the ‘dalit woman’ invisible as a category. This exclusion, accompanied by similar marginality accorded to the dalit woman in the category of dalit used by the dalit movement, results in making her an outsider within the two movement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A heated discussion ensued about the historical accuracy of the description of the women’s movement given by the presenter, the participation of the dalit and adivasi women at the various conferences on women’s movement, whether the voice of the dalit women was heard at these conferences at all. V.Geetha, G.Shyamla and Jayashree Subramaniam participated in this discussion.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afternoon session was chaired by V.Geetha from Chennai. Two presentations were made, one by Deepa Nair on ‘Lesbian Suicides in Kerala’ and the second one by Ms.K.Sajaya on the Women’s Movement in Andhra Pradesh.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Deepa Nair ’s presentation brought out the phenomenon of ‘lesbian suicides’ in Kerala. Based on the newspaper reportage of incidents of pairs of women committing suicide in all parts of Kerala, Deepa’s presentation argued that these are a result of the severe marginalisation of lesbian women in Kerala society. These women belong to varied social backgrounds and many a time are subjected to double marginalisation, such as being dalit and lesbian or being tribal and lesbian. She argued that these issues should be understood as issues of human rights. They show that this issue effects a much larger section of population than the popular perception indicates. She argued further that it is high time that women’s movement in Kerala addressed this issu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ajaya’s presentation touched upon various moments in the history of women’s movement in Andhra Pradesh taking the experiential rout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On the evening of the first day, a Malayalam monoplay called ‘Beauty Parlour’ was staged at the Gokak Auditorium in Central Institute of English and Foreign Languages by Sajitha Madathil and her group.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second day’s sessions were divided along two main themes, the morning one on ‘singlehood’ and the afternoon session to ‘sexualiti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morning session was chaired by Ms.Sharmila Srikumar, from Central University. There were three presentations in this session.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first presentation ‘Starting to speak about Singlehood’ was made by Jayashree Subramaniam and R.Bhagyalakshmi. It raised critical issues about the ways in which ‘singlehood’ is imagined and asked whether the ways in which this space is imagined is available to women across caste and class. Arguing that the space of relatively unencumbered singlehood, where women could work and live on their own is available mostly to women from dominant castes and classes, it also traced out the historical process in which this became a possibility via social reform and women’s movements in the past century. While the singlehood of these women is constantly invoked vis-à-vis marriage, for most women from other socio-economic-political-spiritual backgrounds, it is perhaps not so. Then the presentation moved on to laying out the variety of constructed singlehoods, available within the grouping of women from dominant castes and classes, drawn from real life narrativ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In the discussion that followed, Priya Pillai narrated how the space of singlehood is crucial for her and would remain so in the eventuality of her marriage. Kavitha and Kalpana narrated the loss of a space that they experienced after they entered marriage. Then Jayasree Kalathil described how issues of mental health become critical and criss-cross the spaces of singlehood and marriag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second presentation was by Ms.Sujatha, from University of Hyderabad on ‘the Social Life of Female Popular Performers in Coastal Andhra. She dealt with the social life of female performers who form the main artists in Bhogam melam, recording dance and crime dramas, which the major sources of entertainment in Coastal Andhra villages. The paper examined their non-family background, the kind of respect they get in the society, their pleasures and problems. These women take up popular performance as a means of livelihood and derive a lot of pleasure from their performances. They do not belong to one particular caste or class. Most of them fall outside the standard family structure and are maintained as ‘keeps’ or second wives by married men. These women continue performances until their glamour last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In the discussion that ensued theatre artists and researchers from Kerala shared their experiences about how very few women artists enjoy freedom to act and enjoy respect in the society. In a study of nearly two hundred female theatre artists in Kerala, it became evident that many women have had to withdraw from public life of acting due to the pressures from the family and some even had erased any traces of such life such as photographs etc. from their lives. Sajitha from Kerala, Malavika and Ponni Arasu from Delhi and Sowjanya from Hyderabad participated in the discussion.  </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 xml:space="preserve">The next presentation was by Dr.Deeptha from Baroda University. This was on the developments surrounding a case of sexual harassment at the Baroda University and the turn towards communalisation and the predicament of feminist politics caught in this cas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discussion that followed drew wide response from various members as to similar predicaments in various other contexts. ..from Vimochana shared their experience about their predicament when they had run into a situation with a Christian missionary. Haseena Khan from Mumbai and Vasudha from Hyderabad also participated in the discussion.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A panel on sexualities was held at the afternoon session. Dr.Jayashree from Kerala chaired this session. There were four presentations by Sheeba from Olava in Pune, Famila from Sangama in Bangalore, Geetha from WINS at Tirupathi and Bindu KC from Hyderabad University.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heeba’s presentation was on ‘Lesbian Existence’ in which she spoke at length about the ways in which it is made invisible through various means, which include stereotyping, physical violence, denial of fundamental rights, and denial of property. Stereotyping lesbians as ‘perverts, deviants, abnormal and exotic’ arises from the notion ‘normality’ accorded to heterosexuality.   Homophobia plays itself out at microlevels, in the family, workplace, social interaction. Lesbian women are confined, beaten up, forcefully married to men and the law itself is arrayed against them through Section 377. The threat of rape is constantly present. As a result, some women give up lesbian existence, some keep it a secret and compartmentalize their lives all the while focusing on not being found out by other people. Breaking this vicious cycle of invisibility and violence requires one to move away from heterosexist norms of romance, marriage, desire, family, property as well as respecting women’s agency in forming relationship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In the discussion that followed, questions were raised about how Olava came into existence, its caste/class composition, its attempts at public visibility, the support from other women’s groups and their current and future campaigns on issu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Famila made a presentation on ‘Violence against Hijras’, based upon her own life-experience and raised questions about ‘what it means to be a man or a woman’. Transforming herself from being a ‘man’ to a ‘woman’ brought into experiential realm the ‘powerlessness’ of female gender in a stark manner. Growing up with an idea that she should have been born a woman, she set out to make herself one along with two friends. A very painful operation later, she took up sex-work as an occupation, along with others at the Hamam. Here she faced a lot of violence by the police and the local goondas who demanded money along with free sex. It is in ‘Sangama’ that she found a way of making sense of her experience and now finds her initial notion of ‘womanhood’ as tolerant, to be controlled and to be protected etc. very problematic. The space provided by the organization has helped her find her self and her sexuality once again. However, she is left with many questions regarding the definition of male/female and feels that one’s sexuality should not be decided by other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ubsequent to the presentation, many questions were asked about her English fluency, her future life and plans, the kind of support available from hijra houses and whether her association with Sangama has caused any problems with her hijra community.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Geetha’s presentation was focussed on their work with sex workers. After briefly touching upon how she came into the sex-work and then into organizing them, she spoke about the specific problems of women and child sex workers and the strategies of their organization in dealing with these. Women get into sex-work mostly due to economic reasons and sometimes due to treachery of men. But the most important problem is the unsafe conditions of their work, which makes them very vulnerable to HIV. To address these problems, they have opened a health clinic for the sex workers who might have been affected by HIV. They are focussing on creating awareness among the adult and child sex workers about safe-sex methods, while providing counselling for the affected women. At the same time, they also mobilize sex workers against police harassment and create awareness about the importance of getting organized.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In the subsequent definition questions were raised about the situation before they started their medical assistance programme, the caste/class composition of women who come to WINS, their response to legalization of sex work etc.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last presentation in this session was by Ms.Bindu KC on ‘Heterosexuality’. In her presentation she outlined the ways in which heterosexuality is constructed for middle class, upper caste women in our society. Here, pleasure and danger are not as dichotomous as they sound. The promised pleasure i.e., monogamous marriage with a ‘suitable’ man is predicated upon the dangers to be avoided- to get entangled with ‘unsuitable’ men such as men from dalit, minority or ‘other’ communities. It is also based upon cutting off one’s relationships with female friends who have been there throughout with us. The promised pleasure, now being freely advocated through the media is also exclusionary- of dalit women. However, the process of writing this paper, she said, was traumatic. The attempts to bring the stuff of our everyday lives into this paper caused a lot of tension by bringing in uncomfortable questions about one’s personal lives, choices and predilection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discussion focused on whether one should completely ignore the daily existence of the majority women who are living in heterosexual relationships but are negotiating it, while discussing heterosexuality.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At the end of the second day, a panel with three Durban-returned women, G.Shyamla from Hyderabad Andhra Pradesh, Monica Vincent from Chennai, Tamil Nadu and Grace Nirmala from Nizamabad, Hyderabad was organized. It was presided over by Swati Margaret from Hyderabad Central University.  This was open to the public and was held at a popular meeting place Sundarayya Vignan Kendram in Baglingampalli, Hyderabad.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third day’s proceedings were on the broad theme of ‘Economic Spaces’. According to the pre-existing plan there were four presentations. But the session extended till late in the afternoon with three more presentations being added because the participants felt that they should be added.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first of the day’s sessions was presided over by L.Chaitanya. There were three presentations in it, one by Kalpana Karunakaran from Tamilnadu Science Forum, Tamilnadu, second one by Usha from Hyderbad Central University and the third was a group presentation by Andhra Pradesh Mahila Samatha, Andhra Pradesh.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sz w:val="20"/>
        </w:rPr>
      </w:pPr>
      <w:r>
        <w:rPr>
          <w:b w:val="false"/>
          <w:bCs w:val="false"/>
          <w:sz w:val="20"/>
        </w:rPr>
      </w:r>
    </w:p>
    <w:p>
      <w:pPr>
        <w:pStyle w:val="Normal"/>
        <w:jc w:val="center"/>
        <w:rPr>
          <w:rFonts w:ascii="Lucida Sans;Century Gothic" w:hAnsi="Lucida Sans;Century Gothic" w:cs="Lucida Sans;Century Gothic"/>
          <w:b/>
          <w:b/>
          <w:bCs/>
          <w:sz w:val="20"/>
        </w:rPr>
      </w:pPr>
      <w:r>
        <w:rPr>
          <w:rFonts w:cs="Lucida Sans;Century Gothic" w:ascii="Lucida Sans;Century Gothic" w:hAnsi="Lucida Sans;Century Gothic"/>
          <w:b/>
          <w:bCs/>
          <w:sz w:val="20"/>
        </w:rPr>
      </w:r>
    </w:p>
    <w:p>
      <w:pPr>
        <w:pStyle w:val="TextBod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jc w:val="both"/>
        <w:rPr/>
      </w:pPr>
      <w:r>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 xml:space="preserve">Session on Personal spaces: </w:t>
      </w:r>
    </w:p>
    <w:p>
      <w:pPr>
        <w:pStyle w:val="Heading"/>
        <w:jc w:val="both"/>
        <w:rPr/>
      </w:pPr>
      <w:r>
        <w:rPr>
          <w:b w:val="false"/>
          <w:bCs w:val="false"/>
        </w:rPr>
        <w:t>1</w:t>
      </w:r>
      <w:r>
        <w:rPr>
          <w:b w:val="false"/>
          <w:bCs w:val="false"/>
          <w:vertAlign w:val="superscript"/>
        </w:rPr>
        <w:t>st</w:t>
      </w:r>
      <w:r>
        <w:rPr>
          <w:b w:val="false"/>
          <w:bCs w:val="false"/>
        </w:rPr>
        <w:t xml:space="preserve"> session: Chair: Sharmila</w:t>
      </w:r>
    </w:p>
    <w:p>
      <w:pPr>
        <w:pStyle w:val="Heading"/>
        <w:jc w:val="both"/>
        <w:rPr>
          <w:b w:val="false"/>
          <w:b w:val="false"/>
          <w:bCs w:val="false"/>
        </w:rPr>
      </w:pPr>
      <w:r>
        <w:rPr>
          <w:b w:val="false"/>
          <w:bCs w:val="false"/>
        </w:rPr>
        <w:t>Jayasree Subramaniyan and Bhagya Lakshmi: Starting to speak about Singlehood</w:t>
      </w:r>
    </w:p>
    <w:p>
      <w:pPr>
        <w:pStyle w:val="Heading"/>
        <w:jc w:val="both"/>
        <w:rPr>
          <w:b w:val="false"/>
          <w:b w:val="false"/>
          <w:bCs w:val="false"/>
        </w:rPr>
      </w:pPr>
      <w:r>
        <w:rPr>
          <w:b w:val="false"/>
          <w:bCs w:val="false"/>
        </w:rPr>
        <w:t xml:space="preserve">Respondents: Jayasree Kalathil, Priya Pillai, Vimochana- Kavitha ?, Rose, Kalpana, </w:t>
      </w:r>
    </w:p>
    <w:p>
      <w:pPr>
        <w:pStyle w:val="Heading"/>
        <w:jc w:val="both"/>
        <w:rPr>
          <w:b w:val="false"/>
          <w:b w:val="false"/>
          <w:bCs w:val="false"/>
        </w:rPr>
      </w:pPr>
      <w:r>
        <w:rPr>
          <w:b w:val="false"/>
          <w:bCs w:val="false"/>
        </w:rPr>
        <w:t>Sujatha: Female folk performers in Andhra</w:t>
      </w:r>
    </w:p>
    <w:p>
      <w:pPr>
        <w:pStyle w:val="Heading"/>
        <w:jc w:val="both"/>
        <w:rPr>
          <w:b w:val="false"/>
          <w:b w:val="false"/>
          <w:bCs w:val="false"/>
        </w:rPr>
      </w:pPr>
      <w:r>
        <w:rPr>
          <w:b w:val="false"/>
          <w:bCs w:val="false"/>
        </w:rPr>
        <w:t xml:space="preserve">Sajitha, Malavika, Ponni, Sowjanya, </w:t>
      </w:r>
    </w:p>
    <w:p>
      <w:pPr>
        <w:pStyle w:val="Heading"/>
        <w:jc w:val="both"/>
        <w:rPr>
          <w:b w:val="false"/>
          <w:b w:val="false"/>
          <w:bCs w:val="false"/>
        </w:rPr>
      </w:pPr>
      <w:r>
        <w:rPr>
          <w:b w:val="false"/>
          <w:bCs w:val="false"/>
        </w:rPr>
        <w:t xml:space="preserve">Deeptha Achar: </w:t>
      </w:r>
    </w:p>
    <w:p>
      <w:pPr>
        <w:pStyle w:val="Heading"/>
        <w:jc w:val="both"/>
        <w:rPr>
          <w:b w:val="false"/>
          <w:b w:val="false"/>
          <w:bCs w:val="false"/>
        </w:rPr>
      </w:pPr>
      <w:r>
        <w:rPr>
          <w:b w:val="false"/>
          <w:bCs w:val="false"/>
        </w:rPr>
        <w:t xml:space="preserve">Respondents: Vimochana, Haseena Khan, Vasudha, </w:t>
      </w:r>
    </w:p>
    <w:p>
      <w:pPr>
        <w:pStyle w:val="Heading"/>
        <w:jc w:val="both"/>
        <w:rPr>
          <w:b w:val="false"/>
          <w:b w:val="false"/>
          <w:bCs w:val="false"/>
        </w:rPr>
      </w:pPr>
      <w:r>
        <w:rPr>
          <w:b w:val="false"/>
          <w:bCs w:val="false"/>
        </w:rPr>
      </w:r>
    </w:p>
    <w:p>
      <w:pPr>
        <w:pStyle w:val="Heading"/>
        <w:jc w:val="both"/>
        <w:rPr/>
      </w:pPr>
      <w:r>
        <w:rPr>
          <w:b w:val="false"/>
          <w:bCs w:val="false"/>
        </w:rPr>
        <w:t>2</w:t>
      </w:r>
      <w:r>
        <w:rPr>
          <w:b w:val="false"/>
          <w:bCs w:val="false"/>
          <w:vertAlign w:val="superscript"/>
        </w:rPr>
        <w:t>nd</w:t>
      </w:r>
      <w:r>
        <w:rPr>
          <w:b w:val="false"/>
          <w:bCs w:val="false"/>
        </w:rPr>
        <w:t xml:space="preserve"> Session: Panel on Sexuality. Chair: Dr.Jayasree </w:t>
      </w:r>
    </w:p>
    <w:p>
      <w:pPr>
        <w:pStyle w:val="Heading"/>
        <w:jc w:val="both"/>
        <w:rPr>
          <w:b w:val="false"/>
          <w:b w:val="false"/>
          <w:bCs w:val="false"/>
        </w:rPr>
      </w:pPr>
      <w:r>
        <w:rPr>
          <w:b w:val="false"/>
          <w:bCs w:val="false"/>
        </w:rPr>
        <w:t>Sheeba (Olava): On Lesbian Existence</w:t>
      </w:r>
    </w:p>
    <w:p>
      <w:pPr>
        <w:pStyle w:val="Heading"/>
        <w:jc w:val="both"/>
        <w:rPr>
          <w:b w:val="false"/>
          <w:b w:val="false"/>
          <w:bCs w:val="false"/>
        </w:rPr>
      </w:pPr>
      <w:r>
        <w:rPr>
          <w:b w:val="false"/>
          <w:bCs w:val="false"/>
        </w:rPr>
        <w:t xml:space="preserve">Respondents: Madhu, </w:t>
      </w:r>
    </w:p>
    <w:p>
      <w:pPr>
        <w:pStyle w:val="Heading"/>
        <w:jc w:val="both"/>
        <w:rPr>
          <w:b w:val="false"/>
          <w:b w:val="false"/>
          <w:bCs w:val="false"/>
        </w:rPr>
      </w:pPr>
      <w:r>
        <w:rPr>
          <w:b w:val="false"/>
          <w:bCs w:val="false"/>
        </w:rPr>
        <w:t>Famila (Sangama): Violence against Hijras</w:t>
      </w:r>
    </w:p>
    <w:p>
      <w:pPr>
        <w:pStyle w:val="Heading"/>
        <w:jc w:val="both"/>
        <w:rPr>
          <w:b w:val="false"/>
          <w:b w:val="false"/>
          <w:bCs w:val="false"/>
        </w:rPr>
      </w:pPr>
      <w:r>
        <w:rPr>
          <w:b w:val="false"/>
          <w:bCs w:val="false"/>
        </w:rPr>
        <w:t xml:space="preserve">Respondents: Malavika, </w:t>
      </w:r>
    </w:p>
    <w:p>
      <w:pPr>
        <w:pStyle w:val="Heading"/>
        <w:jc w:val="both"/>
        <w:rPr>
          <w:b w:val="false"/>
          <w:b w:val="false"/>
          <w:bCs w:val="false"/>
        </w:rPr>
      </w:pPr>
      <w:r>
        <w:rPr>
          <w:b w:val="false"/>
          <w:bCs w:val="false"/>
        </w:rPr>
        <w:t>Geetha (WINS): Working with Sex workers</w:t>
      </w:r>
    </w:p>
    <w:p>
      <w:pPr>
        <w:pStyle w:val="Heading"/>
        <w:jc w:val="both"/>
        <w:rPr>
          <w:b w:val="false"/>
          <w:b w:val="false"/>
          <w:bCs w:val="false"/>
        </w:rPr>
      </w:pPr>
      <w:r>
        <w:rPr>
          <w:b w:val="false"/>
          <w:bCs w:val="false"/>
        </w:rPr>
        <w:t xml:space="preserve">Respondents: </w:t>
      </w:r>
    </w:p>
    <w:p>
      <w:pPr>
        <w:pStyle w:val="Heading"/>
        <w:jc w:val="both"/>
        <w:rPr>
          <w:b w:val="false"/>
          <w:b w:val="false"/>
          <w:bCs w:val="false"/>
        </w:rPr>
      </w:pPr>
      <w:r>
        <w:rPr>
          <w:b w:val="false"/>
          <w:bCs w:val="false"/>
        </w:rPr>
        <w:t>Bindu K.C.: On Heterosexuality</w:t>
      </w:r>
    </w:p>
    <w:p>
      <w:pPr>
        <w:pStyle w:val="Heading"/>
        <w:jc w:val="both"/>
        <w:rPr>
          <w:b w:val="false"/>
          <w:b w:val="false"/>
          <w:bCs w:val="false"/>
        </w:rPr>
      </w:pPr>
      <w:r>
        <w:rPr>
          <w:b w:val="false"/>
          <w:bCs w:val="false"/>
        </w:rPr>
        <w:t>Respondents: Kalpana K.</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ession on Economic Spaces: </w:t>
      </w:r>
    </w:p>
    <w:p>
      <w:pPr>
        <w:pStyle w:val="Heading"/>
        <w:jc w:val="both"/>
        <w:rPr/>
      </w:pPr>
      <w:r>
        <w:rPr>
          <w:b w:val="false"/>
          <w:bCs w:val="false"/>
        </w:rPr>
        <w:t>1</w:t>
      </w:r>
      <w:r>
        <w:rPr>
          <w:b w:val="false"/>
          <w:bCs w:val="false"/>
          <w:vertAlign w:val="superscript"/>
        </w:rPr>
        <w:t>st</w:t>
      </w:r>
      <w:r>
        <w:rPr>
          <w:b w:val="false"/>
          <w:bCs w:val="false"/>
        </w:rPr>
        <w:t xml:space="preserve"> Session: Chair, Chaitanya</w:t>
      </w:r>
    </w:p>
    <w:p>
      <w:pPr>
        <w:pStyle w:val="Heading"/>
        <w:jc w:val="both"/>
        <w:rPr>
          <w:b w:val="false"/>
          <w:b w:val="false"/>
          <w:bCs w:val="false"/>
        </w:rPr>
      </w:pPr>
      <w:r>
        <w:rPr>
          <w:b w:val="false"/>
          <w:bCs w:val="false"/>
        </w:rPr>
        <w:t xml:space="preserve">Kalpana: </w:t>
      </w:r>
    </w:p>
    <w:p>
      <w:pPr>
        <w:pStyle w:val="Heading"/>
        <w:jc w:val="both"/>
        <w:rPr>
          <w:b w:val="false"/>
          <w:b w:val="false"/>
          <w:bCs w:val="false"/>
        </w:rPr>
      </w:pPr>
      <w:r>
        <w:rPr>
          <w:b w:val="false"/>
          <w:bCs w:val="false"/>
        </w:rPr>
        <w:t xml:space="preserve">Respondents: </w:t>
      </w:r>
    </w:p>
    <w:p>
      <w:pPr>
        <w:pStyle w:val="Heading"/>
        <w:jc w:val="both"/>
        <w:rPr>
          <w:b w:val="false"/>
          <w:b w:val="false"/>
          <w:bCs w:val="false"/>
        </w:rPr>
      </w:pPr>
      <w:r>
        <w:rPr>
          <w:b w:val="false"/>
          <w:bCs w:val="false"/>
        </w:rPr>
        <w:t>Usha:</w:t>
      </w:r>
    </w:p>
    <w:p>
      <w:pPr>
        <w:pStyle w:val="Heading"/>
        <w:jc w:val="both"/>
        <w:rPr>
          <w:b w:val="false"/>
          <w:b w:val="false"/>
          <w:bCs w:val="false"/>
        </w:rPr>
      </w:pPr>
      <w:r>
        <w:rPr>
          <w:b w:val="false"/>
          <w:bCs w:val="false"/>
        </w:rPr>
        <w:t>Respondents:</w:t>
      </w:r>
    </w:p>
    <w:p>
      <w:pPr>
        <w:pStyle w:val="Heading"/>
        <w:jc w:val="both"/>
        <w:rPr>
          <w:b w:val="false"/>
          <w:b w:val="false"/>
          <w:bCs w:val="false"/>
        </w:rPr>
      </w:pPr>
      <w:r>
        <w:rPr>
          <w:b w:val="false"/>
          <w:bCs w:val="false"/>
        </w:rPr>
        <w:t>A.P.Mahila Samatha:</w:t>
      </w:r>
    </w:p>
    <w:p>
      <w:pPr>
        <w:pStyle w:val="Heading"/>
        <w:jc w:val="both"/>
        <w:rPr>
          <w:b w:val="false"/>
          <w:b w:val="false"/>
          <w:bCs w:val="false"/>
        </w:rPr>
      </w:pPr>
      <w:r>
        <w:rPr>
          <w:b w:val="false"/>
          <w:bCs w:val="false"/>
        </w:rPr>
        <w:t>Respondents:</w:t>
      </w:r>
    </w:p>
    <w:p>
      <w:pPr>
        <w:pStyle w:val="Heading"/>
        <w:jc w:val="both"/>
        <w:rPr>
          <w:b w:val="false"/>
          <w:b w:val="false"/>
          <w:bCs w:val="false"/>
        </w:rPr>
      </w:pPr>
      <w:r>
        <w:rPr>
          <w:b w:val="false"/>
          <w:bCs w:val="false"/>
        </w:rPr>
        <w:t>Presentation on Dalit Women’s sexuality: Subhadra and Shyamala</w:t>
      </w:r>
    </w:p>
    <w:p>
      <w:pPr>
        <w:pStyle w:val="Heading"/>
        <w:jc w:val="both"/>
        <w:rPr>
          <w:b w:val="false"/>
          <w:b w:val="false"/>
          <w:bCs w:val="false"/>
        </w:rPr>
      </w:pPr>
      <w:r>
        <w:rPr>
          <w:b w:val="false"/>
          <w:bCs w:val="false"/>
        </w:rPr>
        <w:t>Responses:</w:t>
      </w:r>
    </w:p>
    <w:p>
      <w:pPr>
        <w:pStyle w:val="Heading"/>
        <w:jc w:val="both"/>
        <w:rPr/>
      </w:pPr>
      <w:r>
        <w:rPr>
          <w:b w:val="false"/>
          <w:bCs w:val="false"/>
        </w:rPr>
        <w:t>2</w:t>
      </w:r>
      <w:r>
        <w:rPr>
          <w:b w:val="false"/>
          <w:bCs w:val="false"/>
          <w:vertAlign w:val="superscript"/>
        </w:rPr>
        <w:t>nd</w:t>
      </w:r>
      <w:r>
        <w:rPr>
          <w:b w:val="false"/>
          <w:bCs w:val="false"/>
        </w:rPr>
        <w:t xml:space="preserve"> Session: Chair: Madhumeetha </w:t>
      </w:r>
    </w:p>
    <w:p>
      <w:pPr>
        <w:pStyle w:val="Heading"/>
        <w:jc w:val="both"/>
        <w:rPr>
          <w:b w:val="false"/>
          <w:b w:val="false"/>
          <w:bCs w:val="false"/>
        </w:rPr>
      </w:pPr>
      <w:r>
        <w:rPr>
          <w:b w:val="false"/>
          <w:bCs w:val="false"/>
        </w:rPr>
        <w:t>Play by Girijan Deepika:</w:t>
      </w:r>
    </w:p>
    <w:p>
      <w:pPr>
        <w:pStyle w:val="Heading"/>
        <w:jc w:val="both"/>
        <w:rPr>
          <w:b w:val="false"/>
          <w:b w:val="false"/>
          <w:bCs w:val="false"/>
        </w:rPr>
      </w:pPr>
      <w:r>
        <w:rPr>
          <w:b w:val="false"/>
          <w:bCs w:val="false"/>
        </w:rPr>
        <w:t>Responses:</w:t>
      </w:r>
    </w:p>
    <w:p>
      <w:pPr>
        <w:pStyle w:val="Heading"/>
        <w:jc w:val="both"/>
        <w:rPr>
          <w:b w:val="false"/>
          <w:b w:val="false"/>
          <w:bCs w:val="false"/>
        </w:rPr>
      </w:pPr>
      <w:r>
        <w:rPr>
          <w:b w:val="false"/>
          <w:bCs w:val="false"/>
        </w:rPr>
        <w:t>Vesavila:</w:t>
      </w:r>
    </w:p>
    <w:p>
      <w:pPr>
        <w:pStyle w:val="Heading"/>
        <w:jc w:val="both"/>
        <w:rPr>
          <w:b w:val="false"/>
          <w:b w:val="false"/>
          <w:bCs w:val="false"/>
        </w:rPr>
      </w:pPr>
      <w:r>
        <w:rPr>
          <w:b w:val="false"/>
          <w:bCs w:val="false"/>
        </w:rPr>
        <w:t>Responses:</w:t>
      </w:r>
    </w:p>
    <w:p>
      <w:pPr>
        <w:pStyle w:val="Heading"/>
        <w:jc w:val="both"/>
        <w:rPr>
          <w:b w:val="false"/>
          <w:b w:val="false"/>
          <w:bCs w:val="false"/>
        </w:rPr>
      </w:pPr>
      <w:r>
        <w:rPr>
          <w:b w:val="false"/>
          <w:bCs w:val="false"/>
        </w:rPr>
        <w:t xml:space="preserve">Presentation on the situation of tribals in West Godavari by Krishnaveni. </w:t>
      </w:r>
    </w:p>
    <w:p>
      <w:pPr>
        <w:pStyle w:val="Heading"/>
        <w:jc w:val="both"/>
        <w:rPr>
          <w:b w:val="false"/>
          <w:b w:val="false"/>
          <w:bCs w:val="false"/>
        </w:rPr>
      </w:pPr>
      <w:r>
        <w:rPr>
          <w:b w:val="false"/>
          <w:bCs w:val="false"/>
        </w:rPr>
        <w:t>Responses</w:t>
      </w:r>
    </w:p>
    <w:p>
      <w:pPr>
        <w:pStyle w:val="Heading"/>
        <w:jc w:val="both"/>
        <w:rPr>
          <w:b w:val="false"/>
          <w:b w:val="false"/>
          <w:bCs w:val="false"/>
        </w:rPr>
      </w:pPr>
      <w:r>
        <w:rPr>
          <w:b w:val="false"/>
          <w:bCs w:val="false"/>
        </w:rPr>
        <w:t xml:space="preserve">Reflections on the Conference: </w:t>
      </w:r>
    </w:p>
    <w:p>
      <w:pPr>
        <w:pStyle w:val="Heading"/>
        <w:jc w:val="both"/>
        <w:rPr>
          <w:b w:val="false"/>
          <w:b w:val="false"/>
          <w:bCs w:val="false"/>
        </w:rPr>
      </w:pPr>
      <w:r>
        <w:rPr>
          <w:b w:val="false"/>
          <w:bCs w:val="false"/>
        </w:rPr>
        <w:t xml:space="preserve">Bindu, Shyamala, Sujatha, Usha, Amitha, Girij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center"/>
        <w:rPr>
          <w:b/>
          <w:b/>
          <w:bCs/>
        </w:rPr>
      </w:pPr>
      <w:r>
        <w:rPr>
          <w:b/>
          <w:bCs/>
        </w:rPr>
      </w:r>
    </w:p>
    <w:p>
      <w:pPr>
        <w:pStyle w:val="Normal"/>
        <w:jc w:val="both"/>
        <w:rPr>
          <w:b/>
          <w:b/>
          <w:bCs/>
        </w:rPr>
      </w:pPr>
      <w:r>
        <w:rPr>
          <w:b/>
          <w:bCs/>
        </w:rPr>
      </w:r>
    </w:p>
    <w:sectPr>
      <w:type w:val="nextPage"/>
      <w:pgSz w:w="11906" w:h="17291"/>
      <w:pgMar w:left="1008" w:right="864" w:gutter="0" w:header="0" w:top="1440" w:footer="0" w:bottom="1440"/>
      <w:pgNumType w:fmt="decimal"/>
      <w:formProt w:val="false"/>
      <w:vAlign w:val="center"/>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Sans">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6:43:00Z</dcterms:created>
  <dc:creator>sunitha</dc:creator>
  <dc:description/>
  <dc:language>en-US</dc:language>
  <cp:lastModifiedBy>sunitha</cp:lastModifiedBy>
  <dcterms:modified xsi:type="dcterms:W3CDTF">2003-07-02T20:11:00Z</dcterms:modified>
  <cp:revision>128</cp:revision>
  <dc:subject/>
  <dc:title>Report of the Conference ‘Listening Together, Talking Differences’, a South Indian Young Feminists Conference </dc:title>
</cp:coreProperties>
</file>