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both"/>
        <w:rPr/>
      </w:pPr>
      <w:r>
        <w:rPr>
          <w:sz w:val="32"/>
          <w:szCs w:val="32"/>
        </w:rPr>
        <w:t xml:space="preserve">Negotiating Strategies: </w:t>
      </w:r>
      <w:r>
        <w:rPr>
          <w:b/>
          <w:sz w:val="32"/>
          <w:szCs w:val="32"/>
        </w:rPr>
        <w:t xml:space="preserve"> Domestic Violence and Dalit Women</w:t>
      </w:r>
    </w:p>
    <w:p>
      <w:pPr>
        <w:pStyle w:val="Normal"/>
        <w:numPr>
          <w:ilvl w:val="0"/>
          <w:numId w:val="3"/>
        </w:numPr>
        <w:jc w:val="both"/>
        <w:rPr/>
      </w:pPr>
      <w:r>
        <w:rPr/>
        <w:t>*Gogu Shyamala &amp; D. Sujatha</w:t>
      </w:r>
    </w:p>
    <w:p>
      <w:pPr>
        <w:pStyle w:val="Normal"/>
        <w:jc w:val="both"/>
        <w:rPr/>
      </w:pPr>
      <w:r>
        <w:rPr/>
      </w:r>
    </w:p>
    <w:p>
      <w:pPr>
        <w:pStyle w:val="Normal"/>
        <w:jc w:val="both"/>
        <w:rPr/>
      </w:pPr>
      <w:r>
        <w:rPr/>
        <w:t>Contents:</w:t>
      </w:r>
    </w:p>
    <w:p>
      <w:pPr>
        <w:pStyle w:val="Normal"/>
        <w:jc w:val="both"/>
        <w:rPr/>
      </w:pPr>
      <w:r>
        <w:rPr>
          <w:rFonts w:cs="Calibri"/>
        </w:rPr>
        <w:t xml:space="preserve">             </w:t>
      </w:r>
      <w:r>
        <w:rPr/>
        <w:t>Introduction -Project Description-Limitations/Scope of the Study</w:t>
      </w:r>
    </w:p>
    <w:p>
      <w:pPr>
        <w:pStyle w:val="Normal"/>
        <w:jc w:val="both"/>
        <w:rPr/>
      </w:pPr>
      <w:r>
        <w:rPr/>
        <w:t>Part -1</w:t>
      </w:r>
    </w:p>
    <w:p>
      <w:pPr>
        <w:pStyle w:val="Normal"/>
        <w:jc w:val="both"/>
        <w:rPr/>
      </w:pPr>
      <w:r>
        <w:rPr>
          <w:rFonts w:cs="Calibri"/>
        </w:rPr>
        <w:t xml:space="preserve">             </w:t>
      </w:r>
      <w:r>
        <w:rPr/>
        <w:t>Indigenous Dalit Family System – Some Theoretical Issues</w:t>
      </w:r>
    </w:p>
    <w:p>
      <w:pPr>
        <w:pStyle w:val="Normal"/>
        <w:jc w:val="both"/>
        <w:rPr/>
      </w:pPr>
      <w:r>
        <w:rPr>
          <w:rFonts w:cs="Calibri"/>
        </w:rPr>
        <w:t xml:space="preserve">           </w:t>
      </w:r>
      <w:r>
        <w:rPr/>
        <w:t>A) General B) Education C) Dowry E) Caste Structure in a village and Town</w:t>
      </w:r>
    </w:p>
    <w:p>
      <w:pPr>
        <w:pStyle w:val="Normal"/>
        <w:jc w:val="both"/>
        <w:rPr/>
      </w:pPr>
      <w:r>
        <w:rPr/>
        <w:t>Part –II</w:t>
      </w:r>
    </w:p>
    <w:p>
      <w:pPr>
        <w:pStyle w:val="Normal"/>
        <w:ind w:left="720" w:hanging="0"/>
        <w:jc w:val="both"/>
        <w:rPr/>
      </w:pPr>
      <w:r>
        <w:rPr>
          <w:rFonts w:cs="Calibri"/>
        </w:rPr>
        <w:t xml:space="preserve">  </w:t>
      </w:r>
      <w:r>
        <w:rPr/>
        <w:t>Analysis - Support System- Summary-Theoretical insights- Empirical observations- Concluding Remarks</w:t>
      </w:r>
    </w:p>
    <w:p>
      <w:pPr>
        <w:pStyle w:val="Normal"/>
        <w:ind w:left="720" w:hanging="0"/>
        <w:jc w:val="both"/>
        <w:rPr/>
      </w:pPr>
      <w:r>
        <w:rPr/>
      </w:r>
    </w:p>
    <w:p>
      <w:pPr>
        <w:pStyle w:val="Normal"/>
        <w:jc w:val="both"/>
        <w:rPr>
          <w:i/>
          <w:i/>
        </w:rPr>
      </w:pPr>
      <w:r>
        <w:rPr>
          <w:i/>
        </w:rPr>
        <w:t xml:space="preserve">Abstract: The present study Negotiating Strategies: Domestic Violence and Dalit Women is about the experiences of dalit women in domestic violence in Andhra Pradesh. The study focussed on the women survivors who are aware of their struggle and negotiating through different agencies/institutions to solve the problem/ save the family. The study analysed the support systems available to them and the accessibility of private and public institutions .The study also made an attempt to bring out a theoretical perspective to the indigenous family structure of dalits and the influence of globalisation and liberalisation in the dalit family system.   </w:t>
      </w:r>
    </w:p>
    <w:p>
      <w:pPr>
        <w:pStyle w:val="Normal"/>
        <w:jc w:val="right"/>
        <w:rPr>
          <w:b/>
          <w:b/>
          <w:bCs/>
          <w:i/>
          <w:i/>
          <w:color w:val="7BA0CD"/>
          <w:spacing w:val="60"/>
          <w:sz w:val="20"/>
          <w:szCs w:val="20"/>
        </w:rPr>
      </w:pPr>
      <w:r>
        <w:rPr>
          <w:b/>
          <w:bCs/>
          <w:i/>
          <w:color w:val="7BA0CD"/>
          <w:spacing w:val="60"/>
          <w:sz w:val="20"/>
          <w:szCs w:val="20"/>
        </w:rPr>
      </w:r>
    </w:p>
    <w:p>
      <w:pPr>
        <w:pStyle w:val="Normal"/>
        <w:ind w:left="720" w:hanging="0"/>
        <w:jc w:val="both"/>
        <w:rPr>
          <w:b/>
          <w:b/>
          <w:bCs/>
          <w:color w:val="7BA0CD"/>
          <w:spacing w:val="60"/>
          <w:sz w:val="20"/>
          <w:szCs w:val="20"/>
        </w:rPr>
      </w:pPr>
      <w:r>
        <w:rPr>
          <w:b/>
          <w:bCs/>
          <w:color w:val="7BA0CD"/>
          <w:spacing w:val="6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67" w:leader="none"/>
        </w:tabs>
        <w:jc w:val="both"/>
        <w:rPr/>
      </w:pPr>
      <w:r>
        <w:rPr>
          <w:rFonts w:cs="Calibri"/>
          <w:sz w:val="24"/>
          <w:szCs w:val="24"/>
        </w:rPr>
        <w:t xml:space="preserve">            </w:t>
      </w:r>
      <w:r>
        <w:rPr>
          <w:rFonts w:cs="Calibri"/>
          <w:sz w:val="32"/>
          <w:szCs w:val="32"/>
        </w:rPr>
        <w:t xml:space="preserve">  </w:t>
      </w:r>
      <w:r>
        <w:rPr>
          <w:sz w:val="32"/>
          <w:szCs w:val="32"/>
        </w:rPr>
        <w:t>Negotiating Strategies:  Domestic Violence and Dalit Women</w:t>
      </w:r>
    </w:p>
    <w:p>
      <w:pPr>
        <w:pStyle w:val="Normal"/>
        <w:jc w:val="both"/>
        <w:rPr>
          <w:sz w:val="24"/>
          <w:szCs w:val="24"/>
        </w:rPr>
      </w:pPr>
      <w:r>
        <w:rPr>
          <w:sz w:val="24"/>
          <w:szCs w:val="24"/>
        </w:rPr>
        <w:t>-</w:t>
        <w:tab/>
        <w:t xml:space="preserve">                                                                                          Gogu Shyamala &amp; D.Sujatha</w:t>
      </w:r>
      <w:r>
        <w:rPr>
          <w:rStyle w:val="FootnoteCharacters"/>
          <w:rStyle w:val="FootnoteAnchor"/>
          <w:sz w:val="24"/>
          <w:szCs w:val="24"/>
        </w:rPr>
        <w:footnoteReference w:customMarkFollows="1" w:id="2"/>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Introduction</w:t>
      </w:r>
    </w:p>
    <w:p>
      <w:pPr>
        <w:pStyle w:val="Normal"/>
        <w:spacing w:lineRule="auto" w:line="360"/>
        <w:jc w:val="both"/>
        <w:rPr/>
      </w:pPr>
      <w:r>
        <w:rPr/>
        <w:t>Domestic violence is a universal problem faced by women all over the world. Also known as wife beating and dowry violence, domestic violence is defined by the UN declaration on the elimination of violence against women (2003) as “any act of gender based violence that results in or is likely to result in, physical sexual or psychological harm or suffering to women including threats of such acts, or deprivation of liberty whether occurring in public or in private life” (Saumya 2010). Domestic violence was recognized as a criminal offence in India in 1983. The Protection of Women from Domestic Violence Act of 2005 covers experience of violence of married women (by husbands and others), and of unmarried women by anyone (including boyfriends).  Domestic violence occurs in all socioeconomic and cultural population subgroups, and in all societies. Many studies are available on the violence against women in the domestic sphere. However, the experience of dalit women in domestic violence has not caught the attention of social science researchers till date. The alarming need to study dalit women in domestic violence gained momentum with the survey done by National Family Health Survey which shows that the prevalence of violence is much higher among women belonging to the scheduled castes and tribes than among women who do not belong to these categories. The percentage of SC women facing physical violence is 41%; the percentage of ST women is 39.3%; the percentage of OBCs is 34.1%; and the percentage of other women facing physical violence at domestic level is 26.8%.  The percentage of women facing emotional violence caste wise is as follows: SC women 19%; ST women 19.5%; OBCs 16.9%; and other women 20.9% (NFHS-2005/6).</w:t>
      </w:r>
    </w:p>
    <w:p>
      <w:pPr>
        <w:pStyle w:val="Normal"/>
        <w:jc w:val="both"/>
        <w:rPr/>
      </w:pPr>
      <w:r>
        <w:rPr/>
        <w:t>The present paper on Domestic violence and dalit women is a study on the experiences of dalit women survivors in domestic violence and the institutional response to their probl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Such studies face two objections: </w:t>
      </w:r>
    </w:p>
    <w:p>
      <w:pPr>
        <w:pStyle w:val="Normal"/>
        <w:jc w:val="both"/>
        <w:rPr/>
      </w:pPr>
      <w:r>
        <w:rPr/>
        <w:t xml:space="preserve">First objection – don’t look a domestic violence among dalit women alone. When dalits live in violence on the whole, how does domestic violence take priority? Treat violence against dalits on the whole.  </w:t>
      </w:r>
    </w:p>
    <w:p>
      <w:pPr>
        <w:pStyle w:val="Normal"/>
        <w:jc w:val="both"/>
        <w:rPr/>
      </w:pPr>
      <w:r>
        <w:rPr/>
        <w:t xml:space="preserve">Second objection – why privilege dalit women when all women face domestic violence?  Speak about domestic violence against women as a whole.  </w:t>
      </w:r>
    </w:p>
    <w:p>
      <w:pPr>
        <w:pStyle w:val="Normal"/>
        <w:jc w:val="both"/>
        <w:rPr/>
      </w:pPr>
      <w:r>
        <w:rPr/>
        <w:t>The problem of domestic violence against dalit women vanishes between these two objections.  It becomes extremely difficult for dalit women to speak specifically about the domestic violence they face.</w:t>
      </w:r>
    </w:p>
    <w:p>
      <w:pPr>
        <w:pStyle w:val="Normal"/>
        <w:jc w:val="both"/>
        <w:rPr/>
      </w:pPr>
      <w:r>
        <w:rPr>
          <w:rFonts w:cs="Calibri"/>
        </w:rPr>
        <w:t xml:space="preserve"> </w:t>
      </w:r>
      <w:r>
        <w:rPr/>
        <w:t xml:space="preserve">To understand the questions of domestic violence the study team undertook an intensive secondary research on domestic violence based on feminist, dalit women’s experiences. Not surprisingly, when the team searched for feminist studies, social science studies and mainstream/dalit literature, the  team found that each of these domains had made great progress in general.  However, in the specific need to address the problem of dalit women and domestic violence, new conceptualization was clearly necessary.  In every social formation whether it is family, profession, livelihoods, housing, sanitation, water or security, the problems faced by dalit women stood out. </w:t>
      </w:r>
    </w:p>
    <w:p>
      <w:pPr>
        <w:pStyle w:val="Normal"/>
        <w:jc w:val="both"/>
        <w:rPr>
          <w:color w:val="FF0000"/>
        </w:rPr>
      </w:pPr>
      <w:r>
        <w:rPr/>
        <w:t>In this broad context, we found dalit literature particularly useful. In contrast to accounts of the family by dominant caste biographers, dalit male biographers or writers do not shirk from a discussion of domestic violence (</w:t>
      </w:r>
      <w:r>
        <w:rPr>
          <w:i/>
        </w:rPr>
        <w:t>My Father Balaiah</w:t>
      </w:r>
      <w:r>
        <w:rPr/>
        <w:t xml:space="preserve"> (2011)</w:t>
      </w:r>
      <w:r>
        <w:rPr>
          <w:color w:val="FF0000"/>
        </w:rPr>
        <w:t xml:space="preserve">, Boyi Beemanna’s Telugu poem “Illalu” [“Housewife”](), </w:t>
      </w:r>
      <w:r>
        <w:rPr/>
        <w:t xml:space="preserve">Maddoori Nagesh Babu’s long poem ‘Putta’ [“snake mound”] (1996) are examples of such discussion). It does not figure as an issue of family honour or prestige. Dalit women writers discuss it as the ‘unmentionable’ that cannot find its space in the existing culture or politics.  Our team began to understand that historically, politically and existentially, the dalit family has always been a precarious entity due to the extreme subordination and oppression in which dalits have been placed. Significantly, a substantial burden of this </w:t>
      </w:r>
      <w:r>
        <w:rPr>
          <w:i/>
        </w:rPr>
        <w:t>precarity</w:t>
      </w:r>
      <w:r>
        <w:rPr/>
        <w:t xml:space="preserve"> falls on dalit women.</w:t>
      </w:r>
      <w:r>
        <w:rPr>
          <w:rStyle w:val="FootnoteCharacters"/>
          <w:rStyle w:val="FootnoteAnchor"/>
        </w:rPr>
        <w:footnoteReference w:id="3"/>
      </w:r>
      <w:r>
        <w:rPr/>
        <w:t xml:space="preserve"> It is within the dalit feminist perspective that the study of experiences of dalit women facing violence in the family assumes importance. </w:t>
      </w:r>
    </w:p>
    <w:p>
      <w:pPr>
        <w:pStyle w:val="Normal"/>
        <w:jc w:val="both"/>
        <w:rPr/>
      </w:pPr>
      <w:r>
        <w:rPr/>
        <w:t xml:space="preserve">In the general discourse so far, the experiences of dalit women with violence in the family tend to be taken as A) a legal issue (by the law and order machinery); B) or as issue of violation of her human rights (by women’s rights groups, dalit rights and human rights movements); C) as an insignificant issue compared to the violence that dalit women face in the public spaces (for example, dominant caste violence such as killings, atrocities, stripping). Even in the activism and discourse around domestic violence, the specificity of violence faced by dalit women has not been recognized. </w:t>
      </w:r>
    </w:p>
    <w:p>
      <w:pPr>
        <w:pStyle w:val="Normal"/>
        <w:jc w:val="both"/>
        <w:rPr>
          <w:sz w:val="24"/>
          <w:szCs w:val="24"/>
        </w:rPr>
      </w:pPr>
      <w:r>
        <w:rPr/>
        <w:t>Keeping all these previous modes of understanding in mind we have tried to provide in this report a framework that highlights the problem of domestic violence faced by dalit women in relation to the specificity of the O</w:t>
      </w:r>
      <w:r>
        <w:rPr>
          <w:i/>
        </w:rPr>
        <w:t>oru</w:t>
      </w:r>
      <w:r>
        <w:rPr/>
        <w:t xml:space="preserve"> (the dominant caste village), W</w:t>
      </w:r>
      <w:r>
        <w:rPr>
          <w:i/>
        </w:rPr>
        <w:t>aada</w:t>
      </w:r>
      <w:r>
        <w:rPr/>
        <w:t xml:space="preserve"> (the segregated untouchable dalit settlement beside the village) and the structure of the dalit household.  We have also tried to theorize the stresses that arise in dalit families as the transition from these rural structures to the urban slums, with the new and changing problems of education, dowry and professional life.</w:t>
      </w:r>
    </w:p>
    <w:p>
      <w:pPr>
        <w:pStyle w:val="Heading1"/>
        <w:rPr/>
      </w:pPr>
      <w:r>
        <w:rPr/>
        <w:t>Project Description:</w:t>
      </w:r>
    </w:p>
    <w:p>
      <w:pPr>
        <w:pStyle w:val="Normal"/>
        <w:jc w:val="both"/>
        <w:rPr/>
      </w:pPr>
      <w:r>
        <w:rPr/>
        <w:t xml:space="preserve">The project study on Domestic violence and dalit women funded by Oxfam started in the month of June 2012.The project team worked under the guidance of some of the senior members of Anveshi.  As qualitative interviews form the core of the method for the study, the team conducted an  observational study on the counselling centre run by Society for Women’s Awareness and Rural Development (SWARD) located in the premises of the Police Control Room, Hyderabad. It helped the team to understand various issues related to domestic violence such as: At what stage do women approach counselling centres? Who accompanies them? What are the complaints of these women? How do they express them? What is the language these women use (e.g., instead of the term ‘violence’, using the term ‘suffering’ in various contexts) to describe what happens to them? How does the counsellor interpret this language? The process of counselling, the response of the counsellors etc.. The team also visited the counselling centres run by Oxfam in Hyderabad, Warangal, and Karimnagar in Telangana region and East Godavari district in coastal Andhra. A government counselling centre in Nalgonda was also covered by the team.  However, for diverse reasons, the team could not get many detailed interviews of the victims/survivors. The team took interviews of the women victims from the known contacts.  </w:t>
      </w:r>
    </w:p>
    <w:p>
      <w:pPr>
        <w:pStyle w:val="Normal"/>
        <w:jc w:val="both"/>
        <w:rPr/>
      </w:pPr>
      <w:r>
        <w:rPr/>
        <w:t>The team is committed to these women and to the project of alleviating their suffering.  Therefore these interviews are not ‘neutral’ or ‘unbiased’.  They follow a dalit feminist politics. In all the interviews, the respondents stressed that they were suffering due to no fault of theirs.  Their position was either that of a victim who was wronged, or of the person who struggled against odds.  Our questions did not probe whether they were right or wrong, nor did an attempt was made by the team to explore their competence or strategies in handling their situation.  The interviews did not proceed by question and answer.  Once they started sharing their woes they did not stop, sometimes for hours. The team also conducted interviews with advocates, family counsellors, and dalit sangham leaders who hold caste panchayats for the troubled families in their community.</w:t>
      </w:r>
      <w:r>
        <w:rPr>
          <w:rStyle w:val="FootnoteCharacters"/>
          <w:rStyle w:val="FootnoteAnchor"/>
        </w:rPr>
        <w:footnoteReference w:id="4"/>
      </w:r>
      <w:r>
        <w:rPr/>
        <w:t xml:space="preserve">   </w:t>
      </w:r>
    </w:p>
    <w:p>
      <w:pPr>
        <w:pStyle w:val="Normal"/>
        <w:jc w:val="both"/>
        <w:rPr/>
      </w:pPr>
      <w:r>
        <w:rPr/>
        <w:t xml:space="preserve">Out of the thirty women who were interviewed, the team selected ten women for detailed interviews, to reflect variations across rural/urban, class, education and occupation.  Out of ten selected accounts, three respondents are graduates, one is post graduate, two of them completed high school and the rest are dropouts from primary school. Out of ten, only three took divorce through a court of law. Three cases are registered as cheating cases in the police stations and the cases are pending. The rest of them  are separated from their respective partners, however, they still continue their negotiations through different agencies to save their families and wait for their partners to come back to them. </w:t>
      </w:r>
    </w:p>
    <w:p>
      <w:pPr>
        <w:pStyle w:val="Heading2"/>
        <w:rPr/>
      </w:pPr>
      <w:r>
        <w:rPr/>
        <w:t xml:space="preserve">Limitations /Scope of the study </w:t>
      </w:r>
    </w:p>
    <w:p>
      <w:pPr>
        <w:pStyle w:val="Normal"/>
        <w:jc w:val="both"/>
        <w:rPr/>
      </w:pPr>
      <w:r>
        <w:rPr/>
        <w:t>Given the scope of the study as designed in accordance with the needs of Oxfam India, the team interviewed only those women who approached institutions like counselling centres, dalit sanghams, police stations, courts, women’s organizations and NGOs.  Thus they were aware of their struggle and were reaching out for help or negotiation.  For this reason, the present study is not representative of the condition of all dalit women confronting domestic violence as a whole.  It is difficult to ascertain the problems faced by dalit women who don’t approach these institutions but strategize and negotiate to solve their problems or simply continue with their lives.</w:t>
      </w:r>
    </w:p>
    <w:p>
      <w:pPr>
        <w:pStyle w:val="Heading1"/>
        <w:rPr/>
      </w:pPr>
      <w:r>
        <w:rPr/>
        <w:t>Part I</w:t>
      </w:r>
    </w:p>
    <w:p>
      <w:pPr>
        <w:pStyle w:val="Heading1"/>
        <w:rPr/>
      </w:pPr>
      <w:r>
        <w:rPr/>
        <w:t>Indigenous dalit family system – some theoretical issues</w:t>
      </w:r>
    </w:p>
    <w:p>
      <w:pPr>
        <w:pStyle w:val="Heading2"/>
        <w:rPr/>
      </w:pPr>
      <w:r>
        <w:rPr/>
        <w:t xml:space="preserve">General </w:t>
      </w:r>
    </w:p>
    <w:p>
      <w:pPr>
        <w:pStyle w:val="Normal"/>
        <w:jc w:val="both"/>
        <w:rPr/>
      </w:pPr>
      <w:r>
        <w:rPr/>
        <w:t xml:space="preserve">In order to propose a theoretical perspective to study the dalit women in relation to the family, it would be useful to think of the original rural context as a starting point.  Production and productive culture are basic to the structure of the dalit family.  These determine material structure and interpersonal relationships.  </w:t>
      </w:r>
    </w:p>
    <w:p>
      <w:pPr>
        <w:pStyle w:val="Normal"/>
        <w:jc w:val="both"/>
        <w:rPr/>
      </w:pPr>
      <w:r>
        <w:rPr/>
        <w:t xml:space="preserve">Thus on the one hand, the physical construction of the house is determined by specific needs of a productive agricultural caste:  one segment is used for preservation of rice, other food grains and seeds for the next crop, another for keeping agricultural tools, and yet another in front of the house for domestic animals.  </w:t>
      </w:r>
    </w:p>
    <w:p>
      <w:pPr>
        <w:pStyle w:val="Normal"/>
        <w:jc w:val="both"/>
        <w:rPr/>
      </w:pPr>
      <w:r>
        <w:rPr/>
        <w:t>On the other hand, production relations determine the division of labour, relation between family members and culture.  The division of labour is gendered.  Therefore the woman in the dalit family has a very specific role to play in its productive relation to the world.  She is related to the kitchen, the grain store, and the domestic animals.  She also has to work in the field.  Her work is both an expression and exploitation of her knowledge.</w:t>
      </w:r>
    </w:p>
    <w:p>
      <w:pPr>
        <w:pStyle w:val="Normal"/>
        <w:jc w:val="both"/>
        <w:rPr/>
      </w:pPr>
      <w:r>
        <w:rPr/>
        <w:t>All family relationships, marriage, remarriage etc. fall under this structure and it is through this process that the community evolves.  Family and community are interlinked and intertwined.  Religion is part of their daily lives. They worship nature.</w:t>
      </w:r>
    </w:p>
    <w:p>
      <w:pPr>
        <w:pStyle w:val="Normal"/>
        <w:jc w:val="both"/>
        <w:rPr/>
      </w:pPr>
      <w:r>
        <w:rPr/>
        <w:t xml:space="preserve">This dalit family structure functions within the rural caste structure, with the members working as labourers and slaves of the dominant castes.  Men work as bonded labourers on the fields, with the animals and in the yards of the dominant caste houses including manual scavenging.  Women work in the fields, and in the houses of these dominant castes as agricultural and household labour and as sexual slaves for the men. The children are recruited early as bonded labour for different tasks.  Thus dalit women are subjected to dominance both in the house and in their productive lives outside without wages. The concept of the dalit man as the head of the household thus differs from the patriarchal model of dominance. The dalit man is a slave who is not recognized as a head by the Hindu caste system. This is the essence of untouchability.  In addition he is a channel for the Hindu social, economic and cultural violence against dalit women.  </w:t>
      </w:r>
    </w:p>
    <w:p>
      <w:pPr>
        <w:pStyle w:val="Normal"/>
        <w:jc w:val="both"/>
        <w:rPr/>
      </w:pPr>
      <w:r>
        <w:rPr/>
        <w:t xml:space="preserve">After Independence, changing social structures accompanied by laws against bondage and child labour, land ceiling etc., have brought some change to the rural social structure.   </w:t>
      </w:r>
    </w:p>
    <w:p>
      <w:pPr>
        <w:pStyle w:val="Normal"/>
        <w:jc w:val="both"/>
        <w:rPr/>
      </w:pPr>
      <w:r>
        <w:rPr/>
        <w:t>The modern family system described by the early social scientists such as Hegel, Engels and Marx is based on a model of the Western urban nuclear family.  With Hegel, the family is a sacred institution in which the woman’s role is conservative.  With Marx and Engels, the family structure and the role of the woman in it reflect the capitalist mode of production and both will be transformed with the coming of communism.  These theories were criticized in different ways by the feminists for not being attentive to the specific conditions and political needs of women in the family.  The difficulty with both the early theories of the family, and the feminist critiques is that, with respect to the specificity of the dalit women’s perspective, the caste structure is invisible.  Untouchability and bonded labour, both of which significantly affect women’s lives, are invisible.  All these aspects need to be studied in detail by further research.  This a preliminary sketch of the problem.</w:t>
      </w:r>
    </w:p>
    <w:p>
      <w:pPr>
        <w:pStyle w:val="Normal"/>
        <w:jc w:val="both"/>
        <w:rPr/>
      </w:pPr>
      <w:r>
        <w:rPr/>
        <w:t>The following sections discuss the changes that come with Independence over the past several decades.</w:t>
      </w:r>
    </w:p>
    <w:p>
      <w:pPr>
        <w:pStyle w:val="Heading2"/>
        <w:rPr/>
      </w:pPr>
      <w:r>
        <w:rPr/>
        <w:t xml:space="preserve">Education </w:t>
      </w:r>
    </w:p>
    <w:p>
      <w:pPr>
        <w:pStyle w:val="Normal"/>
        <w:jc w:val="both"/>
        <w:rPr/>
      </w:pPr>
      <w:r>
        <w:rPr/>
        <w:t xml:space="preserve">Dalit families with a minimal economic security from natural sources (eg. agricultural land) and with a natural egalitarian awareness give importance to education of their children.  This is especially so in Deccan Hyderabad and coastal Andhra where dalit struggles started much before Ambedkar’s struggle against caste discrimination in India as a whole.  These struggles found expression under regionally specific terms like the Adi-Hindu, Adi-Andhra, Adi-Dravida, Adi-Kannadiga movements. Thus during 1906-39 dalit leaders rebelled against the existing Varna caste system. The basic thrust of the movement was to critique the ideology of Brahmanical Hinduism and counter the socio-cultural hegemony of the dominant castes. </w:t>
      </w:r>
    </w:p>
    <w:p>
      <w:pPr>
        <w:pStyle w:val="Normal"/>
        <w:jc w:val="both"/>
        <w:rPr/>
      </w:pPr>
      <w:r>
        <w:rPr/>
        <w:t xml:space="preserve">Education played a primary and unique role in the self-assertion of dalits of these regions in the struggle to secure respect and status in the society. Education becomes a demand of the early dalit movement. The institutions run by Christian missionaries, the Brahmo Samaj, and other such organizations also contributed to the education of dalits.   Dalit families and community groups organized themselves to make these demands and also to start their own schools. </w:t>
      </w:r>
    </w:p>
    <w:p>
      <w:pPr>
        <w:pStyle w:val="Normal"/>
        <w:jc w:val="both"/>
        <w:rPr/>
      </w:pPr>
      <w:r>
        <w:rPr/>
        <w:t>In this context, education of women is also encouraged in the dalit family system.  In some regions, when women’s education was promoted, the colonial educators found that dalit women, having a culture of public life and labour were more amenable to ‘labour school’ education up to the third grade.  After this, they went into mainstream and missionary schools, and ultimately also became teachers themselves.   This in turn affected several other dimensions including social reform, rights and participation in social movements (see Shyamala, 2002).  At the same time, education puts the woman at risk of violence from several different directions:</w:t>
      </w:r>
    </w:p>
    <w:p>
      <w:pPr>
        <w:pStyle w:val="Normal"/>
        <w:numPr>
          <w:ilvl w:val="0"/>
          <w:numId w:val="4"/>
        </w:numPr>
        <w:jc w:val="both"/>
        <w:rPr/>
      </w:pPr>
      <w:r>
        <w:rPr/>
        <w:t>Educated women may find it difficult to get equally educated husbands and therefore remain single, in a precarious position in the natal family structure.</w:t>
      </w:r>
    </w:p>
    <w:p>
      <w:pPr>
        <w:pStyle w:val="Normal"/>
        <w:numPr>
          <w:ilvl w:val="0"/>
          <w:numId w:val="4"/>
        </w:numPr>
        <w:jc w:val="both"/>
        <w:rPr/>
      </w:pPr>
      <w:r>
        <w:rPr/>
        <w:t>When a girl is educated by her parents with an egalitarian consciousness she becomes her husband’s property on marriage according to caste patriarchal traditions (not originally dalit traditions) and her earnings go to him.  This may lead to violence in her marital family.</w:t>
      </w:r>
    </w:p>
    <w:p>
      <w:pPr>
        <w:pStyle w:val="Normal"/>
        <w:numPr>
          <w:ilvl w:val="0"/>
          <w:numId w:val="4"/>
        </w:numPr>
        <w:jc w:val="both"/>
        <w:rPr/>
      </w:pPr>
      <w:r>
        <w:rPr/>
        <w:t>Often an educated woman has to pay higher dowry to get married and the demand for dowry may lead to violence.</w:t>
      </w:r>
    </w:p>
    <w:p>
      <w:pPr>
        <w:pStyle w:val="Heading2"/>
        <w:rPr/>
      </w:pPr>
      <w:r>
        <w:rPr/>
        <w:t xml:space="preserve">Dowry </w:t>
      </w:r>
    </w:p>
    <w:p>
      <w:pPr>
        <w:pStyle w:val="Normal"/>
        <w:jc w:val="both"/>
        <w:rPr/>
      </w:pPr>
      <w:r>
        <w:rPr/>
        <w:t>The following comments on dowry are based on the organic knowledge of the authors of dalit community life and history.</w:t>
      </w:r>
    </w:p>
    <w:p>
      <w:pPr>
        <w:pStyle w:val="Normal"/>
        <w:jc w:val="both"/>
        <w:rPr>
          <w:color w:val="C0504D"/>
        </w:rPr>
      </w:pPr>
      <w:r>
        <w:rPr>
          <w:color w:val="C0504D"/>
        </w:rPr>
        <w:t xml:space="preserve">Dowry is one of the major cultural adaptations by dalit families due to which women suffer. The system of dowry was never part of dalit culture. Earlier, there was a custom called </w:t>
      </w:r>
      <w:r>
        <w:rPr>
          <w:i/>
          <w:color w:val="C0504D"/>
        </w:rPr>
        <w:t>Oli</w:t>
      </w:r>
      <w:r>
        <w:rPr>
          <w:color w:val="C0504D"/>
        </w:rPr>
        <w:t xml:space="preserve"> in which the bridegroom gives money to the parents of the bride. </w:t>
      </w:r>
      <w:r>
        <w:rPr>
          <w:i/>
          <w:color w:val="C0504D"/>
        </w:rPr>
        <w:t>Oli</w:t>
      </w:r>
      <w:r>
        <w:rPr>
          <w:color w:val="C0504D"/>
        </w:rPr>
        <w:t xml:space="preserve"> is the bride price paid to compensate the loss of the working daughter in the natal family and her membership in the community. Today, the dowry system, which was a Brahmanical tradition, has entered dalit families. </w:t>
      </w:r>
    </w:p>
    <w:p>
      <w:pPr>
        <w:pStyle w:val="Normal"/>
        <w:jc w:val="both"/>
        <w:rPr>
          <w:color w:val="C0504D"/>
        </w:rPr>
      </w:pPr>
      <w:r>
        <w:rPr/>
        <w:t xml:space="preserve">Outside influences such as globalization, liberalism which are ruling the market have affected the dalit women and their families too. Even state sponsored development programmes like women’s empowerment lead to overburdening and self-exploitation. The new agricultural technology and other modernization schemes displaced the dalit women from the active labour force (Jogdand, 1995). On the other side, the expectations of educated dalit men are increasing tremendously. In the recent past, the number of dowry cases against dalit women also increased (NFHS- 2005&amp;6). In some rural dalit families, girls are not encouraged to go into higher education due to the fear of paying higher dowry. Because of this fear many girl children drop out from schools. </w:t>
      </w:r>
      <w:r>
        <w:rPr>
          <w:color w:val="C0504D"/>
        </w:rPr>
        <w:t xml:space="preserve"> On the other hand some of the women who continue their education also convert to Christianity to avoid the culture of dowry and excessive ritual expenditure.</w:t>
      </w:r>
    </w:p>
    <w:p>
      <w:pPr>
        <w:pStyle w:val="Normal"/>
        <w:jc w:val="both"/>
        <w:rPr/>
      </w:pPr>
      <w:r>
        <w:rPr/>
        <w:t>It has become inevitable for dalit families to give dowry for their daughters even by selling their limited economic resources like land. The lack of economic strength increases violence on dalit women.</w:t>
      </w:r>
    </w:p>
    <w:p>
      <w:pPr>
        <w:pStyle w:val="Normal"/>
        <w:jc w:val="both"/>
        <w:rPr/>
      </w:pPr>
      <w:r>
        <w:rPr/>
        <w:t xml:space="preserve">Non-dalit families bypass anti-dowry laws through skilful use of concepts like “streedhan” (women’s property right) etc. This dowry is taken not in cash but in kind. This provides security for non-dalit women without exposing the families to legal risk. In contrast dalit families do not know the laws against dowry, domestic violence and for the protection of women. As such they are easily branded as perpetrators of violence and as offenders of law. In other words, the existing laws for the protection of women are used by non-dalit men according to their convenience and for the empowerment of their community. They also use it for acquiring social, economic and political power. In this process, women become the partial focus of benefit. Because both sides are reasonably well off, neither the man’s family nor the woman’s lose in the process and both emerge happy.   In contrast, in dalit families the demand for a dowry is not sanctioned by the community, it is an individual family demand which operates as a ‘rule’ on the woman’s family.  On the one hand, the latter gets economically devastated in paying the dowry.  On the other hand, because the man’s family do not understand the laws against dowry and take no measures to hide the transaction, they are booked under the anti-dowry law.   Thus the lack of knowledge in dalit families results in a huge loss to the community. </w:t>
      </w:r>
    </w:p>
    <w:p>
      <w:pPr>
        <w:pStyle w:val="Heading2"/>
        <w:rPr/>
      </w:pPr>
      <w:r>
        <w:rPr/>
        <w:t>Caste structure in village and town</w:t>
      </w:r>
    </w:p>
    <w:p>
      <w:pPr>
        <w:pStyle w:val="Normal"/>
        <w:jc w:val="both"/>
        <w:rPr/>
      </w:pPr>
      <w:r>
        <w:rPr/>
        <w:t>The problem of domestic violence is not only the problem of dalit women but it is the problem of dalit communities. This is because domestic violence is related to the changing structure of dalit communities.  These are a) shift between rural to urban and b) changes in the caste, class and patriarchal structure of dominance. Domestic violence is interlinked with the other problems within the dalit community, such as education, health, economy etc. The policies and schemes introduced by the state are problematic at the primary level as argued by Jogdand (1995) and Rege (1995) (also see interview with Leelavati in this report).  The dalit family, especially in rural areas, has largely been shaped in and through the work culture related to agriculture. Dalit women, having always been workers/producers, and enjoy the sense of autonomy that such work provides. However, the dalit family is not stable across time and space. The changing agricultural technology after 1970s has displaced a large number of dalit women from active labour force in the agricultural sector. Other newer technologies threaten to displace them even more. These drastic changes have a huge impact on dalit families – in terms of changes in occupation, habits, demands – which potentially increase violence on women and children.  Families are compelled to migrate to urban places where employment is uncertain and insecure. In urban India, dalit women work as domestic servants, construction labourers, scavengers, rag pickers, sweepers, casual labourers where there is a high possibility of sexual harassment, and of other problems such as more work and less pay, no safety, no health security, no dignity of labour etc.</w:t>
      </w:r>
    </w:p>
    <w:p>
      <w:pPr>
        <w:pStyle w:val="Normal"/>
        <w:jc w:val="both"/>
        <w:rPr/>
      </w:pPr>
      <w:r>
        <w:rPr/>
        <w:t xml:space="preserve">It is a common observation and experience among activists in rural areas that the relative isolation that the wada (separate inhabitation of dalits, away from the main village/ slum in urban areas) offers is offset by the negative influences of ooru (main village/mainstream town and colonies) through its socio-economic, political and cultural power (see for example the compilation of poems </w:t>
      </w:r>
      <w:r>
        <w:rPr>
          <w:i/>
        </w:rPr>
        <w:t>Veli vaada</w:t>
      </w:r>
      <w:r>
        <w:rPr/>
        <w:t xml:space="preserve"> by Maddoori Nagesh Babu, 1995).  When the village becomes a town, the waada becomes a slum.   The village or town administration (in other words, the Indian state/the mainstream society) takes forever to construct roads or to provide drinking water facilities or electricity, drainage system, primary school or primary health centre in a dalit waada/colony; in contrast, it is swift to bring a liquor shop to the waada and thus collect taxes.  This liquor sold in sachets through mobile ‘belt’ shops destroys the precarious fabric of dalit families. As a result, dalit men spend most of their earnings on alcohol. The relatively equitable family relations in the dalit family get completely shaken in such conditions. While he becomes an alcoholic, she is pushed to the position of a victim and the children are thrown into the labour market. In this situation, the responsibilities of the family are thrown on the dalit women. </w:t>
      </w:r>
    </w:p>
    <w:p>
      <w:pPr>
        <w:pStyle w:val="Normal"/>
        <w:jc w:val="both"/>
        <w:rPr/>
      </w:pPr>
      <w:r>
        <w:rPr/>
        <w:t xml:space="preserve">However, she takes on this responsibility as the subordinate partner in the patriarchal familial set-up. Though she is an equal economic partner, she has to consult the male members of the family (could be her husband or father or brother or son). Whatever she earns she needs to spend on the rations, health and children’s education. Men do not share any household work as they consider it below their dignity. She has to bear the entire burden of child care too. In a modernizing family, she sends them to school. The responsibility of meeting the needs and demands of the entire family rests on her. Any failure is met with violence. </w:t>
      </w:r>
    </w:p>
    <w:p>
      <w:pPr>
        <w:pStyle w:val="Normal"/>
        <w:jc w:val="both"/>
        <w:rPr/>
      </w:pPr>
      <w:r>
        <w:rPr/>
        <w:t>In general, in rural society, Hindu patriarchy constantly erodes the democratic structure of dalit families.  This form of patriarchy thrives on the basis of an exploitative and non-productive existence of the dominant castes.  However, the productive culture of dalit families provided a strong defence against this patriarchal ideology.  Having even a small patch of land to cultivate for example, small crops of turmeric, paddy or sugarcane meant a dignity of labour that ensured the dignity of each labourer and member of the dalit community.  With the sweeping changes and the loss of importance of the culture of agriculture, men who occupied themselves productively have now become alcoholics who start their day with a drink and amble aimlessly across the waada.  This immediately translates into a loss of dignity within family and community, and criticism of their life style.  The rising unproductiveness and the loss of work dignity of the man give rise to an increasing violence against the women and the family.</w:t>
      </w:r>
    </w:p>
    <w:p>
      <w:pPr>
        <w:pStyle w:val="Normal"/>
        <w:jc w:val="both"/>
        <w:rPr/>
      </w:pPr>
      <w:r>
        <w:rPr/>
        <w:t>Our perspective as researchers foregrounds centrality of labour to the understanding of the dalit family. Marriage, family or femininity cannot be seen merely as bondage or lack of liberty of women, as mainstream feminism does. Dalit women are denied ‘familial spaces’ or ‘respectability’ by the brahminical caste society.  This is visible in the shape of imposition of customs such as Jogini, in the fact that the dalit woman goes away from her family as a child labourer and sex object at a young age. The obstacles she faces in constructing her family are:</w:t>
      </w:r>
    </w:p>
    <w:p>
      <w:pPr>
        <w:pStyle w:val="Normal"/>
        <w:numPr>
          <w:ilvl w:val="0"/>
          <w:numId w:val="2"/>
        </w:numPr>
        <w:jc w:val="both"/>
        <w:rPr/>
      </w:pPr>
      <w:r>
        <w:rPr/>
        <w:t>The falling position of dalit women in the destruction of the productive structure of the dalit family in modern India which differs essentially from the strengthening position of women in upper caste society.</w:t>
      </w:r>
    </w:p>
    <w:p>
      <w:pPr>
        <w:pStyle w:val="Normal"/>
        <w:numPr>
          <w:ilvl w:val="0"/>
          <w:numId w:val="2"/>
        </w:numPr>
        <w:jc w:val="both"/>
        <w:rPr/>
      </w:pPr>
      <w:r>
        <w:rPr/>
        <w:t xml:space="preserve">Liquor, landlessness, illiteracy, poor health, and a lack of minimum facilities in the waada. </w:t>
      </w:r>
    </w:p>
    <w:p>
      <w:pPr>
        <w:pStyle w:val="Normal"/>
        <w:numPr>
          <w:ilvl w:val="0"/>
          <w:numId w:val="2"/>
        </w:numPr>
        <w:jc w:val="both"/>
        <w:rPr/>
      </w:pPr>
      <w:r>
        <w:rPr/>
        <w:t xml:space="preserve">The lack of respect for her labour and other capacities (true of all women); </w:t>
      </w:r>
    </w:p>
    <w:p>
      <w:pPr>
        <w:pStyle w:val="Normal"/>
        <w:numPr>
          <w:ilvl w:val="0"/>
          <w:numId w:val="2"/>
        </w:numPr>
        <w:jc w:val="both"/>
        <w:rPr/>
      </w:pPr>
      <w:r>
        <w:rPr/>
        <w:t xml:space="preserve">The changing structure of marriage and the changing trends in the process of marriage rituals and practices in dalit community with the globalization and liberalization policies.  </w:t>
      </w:r>
    </w:p>
    <w:p>
      <w:pPr>
        <w:pStyle w:val="Normal"/>
        <w:numPr>
          <w:ilvl w:val="0"/>
          <w:numId w:val="2"/>
        </w:numPr>
        <w:jc w:val="both"/>
        <w:rPr/>
      </w:pPr>
      <w:r>
        <w:rPr/>
        <w:t xml:space="preserve">The erasure of little traditions of dalits in the process of their incorporation into the globalized religious discourses of Hinduism and Christianity. And finally, </w:t>
      </w:r>
    </w:p>
    <w:p>
      <w:pPr>
        <w:pStyle w:val="Normal"/>
        <w:numPr>
          <w:ilvl w:val="0"/>
          <w:numId w:val="2"/>
        </w:numPr>
        <w:jc w:val="both"/>
        <w:rPr/>
      </w:pPr>
      <w:r>
        <w:rPr/>
        <w:t xml:space="preserve">The changing power relations in the dalit family etc.  </w:t>
      </w:r>
    </w:p>
    <w:p>
      <w:pPr>
        <w:pStyle w:val="Normal"/>
        <w:jc w:val="both"/>
        <w:rPr/>
      </w:pPr>
      <w:r>
        <w:rPr/>
        <w:t>Hence, mainstream feminism’s critique of brahminical society cannot apply to the lives of dalit women.  It is necessary to construct a dalit feminist perspective to address the dalit woman’s condition.  It would be further productive if the dalit feminist perspective develops a critique of brahminical patriarchy and hierarchy.</w:t>
      </w:r>
    </w:p>
    <w:p>
      <w:pPr>
        <w:pStyle w:val="Heading1"/>
        <w:rPr/>
      </w:pPr>
      <w:r>
        <w:rPr/>
        <w:t>II</w:t>
      </w:r>
    </w:p>
    <w:p>
      <w:pPr>
        <w:pStyle w:val="Heading1"/>
        <w:rPr/>
      </w:pPr>
      <w:r>
        <w:rPr/>
        <w:t>Analysis</w:t>
      </w:r>
    </w:p>
    <w:p>
      <w:pPr>
        <w:pStyle w:val="Normal"/>
        <w:jc w:val="both"/>
        <w:rPr/>
      </w:pPr>
      <w:r>
        <w:rPr/>
        <w:t>The empirical work in this section has preceded and helped develop the theoretical perspectives in the previous sections. Therefore it is likely that the perspectives evolving in the empirical analysis do not fully correspond to the views developed above.</w:t>
      </w:r>
    </w:p>
    <w:p>
      <w:pPr>
        <w:pStyle w:val="Normal"/>
        <w:jc w:val="both"/>
        <w:rPr/>
      </w:pPr>
      <w:r>
        <w:rPr/>
        <w:t>A common understanding of violence in dalit families is that the caste subjugation, disempowerment, lack of status and authority in the general community experienced by dalit men often results in gender violence (Aloysius 2005). Some scholars feel that gender violence in dalit families is academic gossip (Ramdas 2012).  Some scholars argue that there is always scope for democratic space in dalit families and hence gender violence doesn’t exist here at all (Ilaiah-1995).  These arguments must be understood as describing specific stages of the history of the dalit family, rather than as universal descriptions.</w:t>
      </w:r>
    </w:p>
    <w:p>
      <w:pPr>
        <w:pStyle w:val="Normal"/>
        <w:jc w:val="both"/>
        <w:rPr/>
      </w:pPr>
      <w:r>
        <w:rPr/>
        <w:t>Our argument in this report, based on the oral narratives and theoretical understanding is that, no perpetrator should be allowed to go free saying that just because he is oppressed by the existing system ‘he has the right to oppress his wife’. Moreover dalit women are more oppressed than dalit men. They are thrice exploited. In that case on whom should dalit women show their anger? Our study though limited in sample and scope shows that we cannot in any way dismiss the fact that gender violence exists in dalit families.  The theoretical reasons for the same have been described in part 1 of the report.</w:t>
      </w:r>
    </w:p>
    <w:p>
      <w:pPr>
        <w:pStyle w:val="Normal"/>
        <w:jc w:val="both"/>
        <w:rPr/>
      </w:pPr>
      <w:r>
        <w:rPr/>
        <w:t xml:space="preserve">Some of the main causes of domestic violence on dalit women the team found during the interviews are alcoholism, suspicion, dowry, illicit relations and inter caste marriages.  The theoretical framework for understanding these causes we have constructed in our preceding argument should provide us an understanding of the complexity of the dalit woman’s position in the family.   </w:t>
      </w:r>
    </w:p>
    <w:p>
      <w:pPr>
        <w:pStyle w:val="Normal"/>
        <w:jc w:val="both"/>
        <w:rPr/>
      </w:pPr>
      <w:r>
        <w:rPr/>
        <w:t xml:space="preserve">Alcoholism of spouses and partners is usually cited as one of the major problems faced by dalit women. However, non alcoholic men also beat their wives. The use of alcohol is not the underlying cause of domestic violence. Many people who drink too much don't abuse their partners or family members. Likewise, abusers may be violent without the use of alcohol. However, the team also found that in many cases, the alcoholic husband does not take care of his family. He not only spends all his earnings on alcohol but demands money from his wife to buy liquor. If she refuses to give money she has to face severe violence from him. Most of the respondents felt that they were abused and beaten up by their husband when he was drunk.   </w:t>
      </w:r>
    </w:p>
    <w:p>
      <w:pPr>
        <w:pStyle w:val="Normal"/>
        <w:jc w:val="both"/>
        <w:rPr/>
      </w:pPr>
      <w:r>
        <w:rPr/>
        <w:t xml:space="preserve">In the specific domain of alcohol consumption, traditional practice included women drinking alcohol which was not a commercial product. With the commercialization of alcohol, fewer women drank and the alcoholism became a financial burden on the family with several as yet fully understood consequences.  Thus the problem of alcoholism needs further study in the historical context of changing stresses in the dalit community structure.  </w:t>
      </w:r>
    </w:p>
    <w:p>
      <w:pPr>
        <w:pStyle w:val="Normal"/>
        <w:jc w:val="both"/>
        <w:rPr/>
      </w:pPr>
      <w:r>
        <w:rPr/>
        <w:t>“</w:t>
      </w:r>
      <w:r>
        <w:rPr>
          <w:i/>
        </w:rPr>
        <w:t xml:space="preserve">After the marriage, I was taken to my in laws house in Hyderabad. My in laws own a house in Hyderabad. They gave us a room to live in. Lakshmayya, my husband, used to work as a painter and I started working as a servant maid in a nearby house. Our family life went on smoothly for three years. We had two daughters. Slowly, Lakshmayya became addicted to alcohol and stopped his painting work. My earnings became the chief source of income for the family. My father gave some money to buy gold for my daughters. One day, Lakshmayya tried to take my money from me. When I refused to give it to him, he beat me up very badly.” (Leelavathy) </w:t>
      </w:r>
    </w:p>
    <w:p>
      <w:pPr>
        <w:pStyle w:val="Normal"/>
        <w:jc w:val="both"/>
        <w:rPr/>
      </w:pPr>
      <w:r>
        <w:rPr/>
        <w:t>Abusers who use alcohol may use this as an excuse for their behaviour saying "I was drunk" or "I don't remember". Even if they genuinely don't remember what they did, they cannot be excused. it doesn't remove responsibility for their behaviour.</w:t>
      </w:r>
    </w:p>
    <w:p>
      <w:pPr>
        <w:pStyle w:val="Normal"/>
        <w:jc w:val="both"/>
        <w:rPr/>
      </w:pPr>
      <w:r>
        <w:rPr>
          <w:rFonts w:cs="Calibri"/>
        </w:rPr>
        <w:t xml:space="preserve"> </w:t>
      </w:r>
      <w:r>
        <w:rPr/>
        <w:t>Other reasons for domestic violence arise due to women working at the night as contract labour or as members of self-help groups without specified working hours. This gives rise to several complications: A) They face sexual harassment from trespassers and co-workers; B) After hard work at night they have to do domestic work during the day–this leads to exhaustion, stress and further tension; C) The crowded dwelling offers no privacy for conjugal life in the day and this leads to stress. D) The husband who is also exposed to stressful undignified hard work each day succumbs to these stresses and beat up the women (e.g., many dalit men dull their senses through alcohol, gutkha etc; to clean sewers).</w:t>
      </w:r>
    </w:p>
    <w:p>
      <w:pPr>
        <w:pStyle w:val="Normal"/>
        <w:jc w:val="both"/>
        <w:rPr/>
      </w:pPr>
      <w:r>
        <w:rPr/>
        <w:t xml:space="preserve">Extra marital affairs or illegal second marriages by the spouse are another serious problem faced by dalit women in both rural and urban areas. In many cases women accept the situation. In other cases dalit men abandon their wives after perpetrating domestic violence for a period of time. Such women return to their natal homes or live separately. </w:t>
      </w:r>
    </w:p>
    <w:p>
      <w:pPr>
        <w:pStyle w:val="Normal"/>
        <w:jc w:val="both"/>
        <w:rPr/>
      </w:pPr>
      <w:r>
        <w:rPr/>
        <w:t>“</w:t>
      </w:r>
      <w:r>
        <w:rPr>
          <w:i/>
        </w:rPr>
        <w:t>Lakshmayya used to go out on the name of painting work and stay out for two to three days continuously. Whenever I asked him where he is going and what is the matter? he used to ignore my query. One day, I came to know that he is staying with another woman in the city. I informed my in laws about Laksmayya’s new relationship. They became angry and beat him up. But he did not change his mind. I couldn’t stay in Hyderabad any more. So, I went back to my natal village. We gave a complaint to the elders of the community. But the matter did not solve. My in laws requested me to come back to their house. I respected their word and went along with them. The same thing repeated twice. Someone suggested that I give a complaint to the Mahila Mandal. I did so. (</w:t>
      </w:r>
      <w:r>
        <w:rPr/>
        <w:t xml:space="preserve">Leelavathy) </w:t>
      </w:r>
    </w:p>
    <w:p>
      <w:pPr>
        <w:pStyle w:val="Normal"/>
        <w:jc w:val="both"/>
        <w:rPr/>
      </w:pPr>
      <w:r>
        <w:rPr/>
        <w:t xml:space="preserve">Another important reason for domestic violence we found is the demand for dowry. As we have described in part one of this report, the drastically changing conditions in society have their effects on dalit families’ occupation, habits and demands which result in violence in the family. The case of Radhika vs Suresh is an example of the severity of the problem. Pressures of liberalization and urbanization lead to extreme demands and the compounding of violence.  </w:t>
      </w:r>
    </w:p>
    <w:p>
      <w:pPr>
        <w:pStyle w:val="Normal"/>
        <w:jc w:val="both"/>
        <w:rPr/>
      </w:pPr>
      <w:r>
        <w:rPr/>
        <w:t>“</w:t>
      </w:r>
      <w:r>
        <w:rPr>
          <w:i/>
        </w:rPr>
        <w:t>I was harassed by my mother in law for not bringing a dowry. My husband took loans in my name and asked me to pay the interest every month.  If I refused to listen to them they used to threaten me saying that Suresh would get married to some other girl who can bring a large dowry. I was not taken to the hospital for regular checkups when I was pregnant. The nursing home to which I was admitted for delivery was the cheapest in our locality. Suresh used to behave suspiciously whenever I came late from the school and he used to harass me even for small things” (Radhika, a teacher).</w:t>
      </w:r>
    </w:p>
    <w:p>
      <w:pPr>
        <w:pStyle w:val="Normal"/>
        <w:jc w:val="both"/>
        <w:rPr/>
      </w:pPr>
      <w:r>
        <w:rPr/>
        <w:t>Another reason for domestic violence is the inter-caste marriages of dalit women. Dr. Ambedkar suggested inter-caste marriages to eradicate the evil of caste system.  Though inter-caste marriages of dalit women are less frequent than inter caste marriages of dalit men, such marriages have brought many new problems for dalit women. If a dalit man gets married to a non dalit woman and brings her into his family, she gets all respect from the family as well as from the community. But if a dalit woman gets married to a non dalit man she is subjected to  the harassment of her in laws and their community.  This is a subject of worthy of a separate study. In recent past, the educated dalit women, especially, the women working in the IT sector are getting into inter caste marriages. But after the marriage they are finding it difficult to adjust to their in-laws’ family. They were often not allowed into the in-laws house, and if allowed, they continued to face a lot of face humiliation. In such cases, on one side the earnings of the dalit women are flowing into the non dalit families and the other side they had to face lot of humiliation and harassment from the non dalit in- laws (see for example, Kartika VS Ravi)</w:t>
      </w:r>
    </w:p>
    <w:p>
      <w:pPr>
        <w:pStyle w:val="Normal"/>
        <w:jc w:val="both"/>
        <w:rPr/>
      </w:pPr>
      <w:r>
        <w:rPr>
          <w:i/>
        </w:rPr>
        <w:t>“</w:t>
      </w:r>
      <w:r>
        <w:rPr>
          <w:i/>
        </w:rPr>
        <w:t>My in- laws did not allow my family members into their house. They used to scold me whenever I visited my friends and relatives. My husband used to abuse me by using caste names. When I became pregnant my husband asked me that how it was possible ‘when I slept with you only twice’. After delivery my husband came to my natal family to see the child. My parents were very happy to see him. They gave him served him good food and gifted him new clothes.  On the day they sent me to my in-laws house with the child, they told him that it was not auspicious to send three of them together from home.  So they requested him to go separately. My husband got angry and he abused me and my parents by taking caste names. He abused us saying ‘you people eat beef and you are trying to behave like big Brahmins’”. (Kartika)</w:t>
      </w:r>
    </w:p>
    <w:p>
      <w:pPr>
        <w:pStyle w:val="Heading2"/>
        <w:rPr/>
      </w:pPr>
      <w:r>
        <w:rPr/>
        <w:t>“</w:t>
      </w:r>
      <w:r>
        <w:rPr/>
        <w:t>Cheating”</w:t>
      </w:r>
    </w:p>
    <w:p>
      <w:pPr>
        <w:pStyle w:val="Normal"/>
        <w:jc w:val="both"/>
        <w:rPr/>
      </w:pPr>
      <w:r>
        <w:rPr/>
        <w:t>‘</w:t>
      </w:r>
      <w:r>
        <w:rPr/>
        <w:t>Cheating’ (as the police record it) is another serious issue to be addressed in the context of domestic violence and dalit women. In the name of love affairs many dalit women are cheated by non dalit men. The non dalit men refuse to marry women after maintaining sexual relations with them. Most of the dalit women approaching family counselling centres are not married women but facing problems in the name of marriage. Such cases are recorded as ‘cheating cases’ by both the Police and the counselling centres.  It is very difficult to fit such cases in the frame work of domestic violence as domestic violence is always looked upon as a problem faced by married women.  But in the case of dalit woman getting married is itself the first problem. A non dalit man is ready to maintain sexual relation with dalit woman but not ready for marriage. In this context, the need to expand the definition of domestic violence should be given a thought. This is one illustration of our argument that there is no existing theoretical framework to address the problem of dalit women and domestic violence.  The improbability of marriage is due to caste barriers, which is trivialized by making it a case of cheating (see Bhavani vs Suri Babu).  Thus it is important to understand the fundamental limitation of the Protection of Women from Domestic Violence Act, which does not cover cheating of unmarried dalit women by upper caste men who maintain a sexual relationship with them, and the violence that ensues.</w:t>
      </w:r>
    </w:p>
    <w:p>
      <w:pPr>
        <w:pStyle w:val="Normal"/>
        <w:jc w:val="both"/>
        <w:rPr>
          <w:i/>
          <w:i/>
        </w:rPr>
      </w:pPr>
      <w:r>
        <w:rPr>
          <w:i/>
        </w:rPr>
        <w:t>“</w:t>
      </w:r>
      <w:r>
        <w:rPr>
          <w:i/>
        </w:rPr>
        <w:t>When Suri Babu expressed his love I told him that our castes are different and it might lead to problems in both the families. But Suri Babu convinced me by saying love doesn’t have boundaries. We maintained sexual relation for one year .Whenever I talked about marriage Suri Babu used to divert the discussion. When I came to know that I was pregnant, I pleaded with Suri Babu to marry me immediately. He rejected my proposal ruthlessly and started abusing me by taking my caste name. He said “Myself and my family cannot imagine marrying a Madiga woman even in our dreams”.  [Bhavani, interview]</w:t>
      </w:r>
    </w:p>
    <w:p>
      <w:pPr>
        <w:pStyle w:val="Normal"/>
        <w:jc w:val="both"/>
        <w:rPr/>
      </w:pPr>
      <w:r>
        <w:rPr/>
        <w:t xml:space="preserve">The above instance shows us the contexts that become the ‘reasons’ for particular events or instances of abuse and violence on dalit women.  Various public forms of caste discrimination or violence contribute to violence at home. There is both mental and physical cruelty by the husbands and in-laws, in the violence faced by dalit women in the marital family. </w:t>
      </w:r>
    </w:p>
    <w:p>
      <w:pPr>
        <w:pStyle w:val="Heading1"/>
        <w:rPr/>
      </w:pPr>
      <w:r>
        <w:rPr/>
        <w:t>The Support System</w:t>
      </w:r>
    </w:p>
    <w:p>
      <w:pPr>
        <w:pStyle w:val="Normal"/>
        <w:jc w:val="both"/>
        <w:rPr/>
      </w:pPr>
      <w:r>
        <w:rPr/>
        <w:t xml:space="preserve">How far do public institutions understand and respond to dalit women in domestic violence? In this section we discuss our observations regarding the support system available to dalit women victims; the response of natal families; the kind of access dalit women have to the community institutions such as caste panchayats and public institutions;  police, courts, NGOs ’S and counselling centres. The way caste figures in these forums also is discussed. </w:t>
      </w:r>
    </w:p>
    <w:p>
      <w:pPr>
        <w:pStyle w:val="Normal"/>
        <w:jc w:val="both"/>
        <w:rPr/>
      </w:pPr>
      <w:r>
        <w:rPr/>
        <w:t>The majority of women experiencing abuse do not access any form of medical care for either psychological or physical injuries. In many cases women in abusive relationships stay silent about their suffering because of shame and family honour. The lack of possible options keeps women trapped in violent situations. Nearly one-third of the women experiencing abuse said they had thought about running away, but most of them also feared leaving their young children on the one hand, and having no place to go on the other. Social and economic constraints further compound their sense of isolation.</w:t>
      </w:r>
    </w:p>
    <w:p>
      <w:pPr>
        <w:pStyle w:val="Normal"/>
        <w:jc w:val="both"/>
        <w:rPr/>
      </w:pPr>
      <w:r>
        <w:rPr/>
        <w:t xml:space="preserve">It is a fairly common observation among members of the dalit community that, often, dalit women seek the help of their natal families whenever they have familial problems and take shelter in their parents’ house. This may continue till a very critical stage of their family relationship is reached.  The victims feel protected when they are with their natal family members.  However, in most of the cases women are not ready to walk out of their marital relation. They try all possible ways of negotiation to keep their families together. If the issue is not settled within the family, they approach community institutions; such as Caste Sanghams or Caste Panchayats. The caste elders act as mediators between two families and try to settle the issue. The caste Panchayats acts as parallel courts. They deal with all issues related to conjugal life except divorce. If the caste Panchayats also failed to settle the issue then they suggest legal action against the perpetrator. There is thus some help offered by the caste Panchayats, however, since they function not as community organizations but as vote banks they have don’t have women members, and their perspective is usually biased against women. </w:t>
      </w:r>
    </w:p>
    <w:p>
      <w:pPr>
        <w:pStyle w:val="Normal"/>
        <w:jc w:val="both"/>
        <w:rPr/>
      </w:pPr>
      <w:r>
        <w:rPr/>
        <w:t xml:space="preserve">We observed that only educated and middle class dalit women who can afford to hire advocates and pay court fees take legal action. Most of the illiterate and rural dalit women are dependent on Caste Panchayats, while a few of them approach police stations to threaten their husbands. They hope that once the police warn the perpetrator, the situation may improve either permanently or at least for a while. </w:t>
      </w:r>
    </w:p>
    <w:p>
      <w:pPr>
        <w:pStyle w:val="Normal"/>
        <w:jc w:val="both"/>
        <w:rPr/>
      </w:pPr>
      <w:r>
        <w:rPr/>
        <w:t>According to the present study natal families are the biggest support for dalit women victims of domestic violence. This observation differs from the perception that among non-dalits, natal families abandon married women in violence. Some of the reports on domestic violence also mention the crucial role played by natal family in encouraging women to seek help from others in stopping domestic violence (Suneetha 2006).  The family members not only accompany the victims in approaching various institutions for negotiations; they sometimes take decisions on behalf of the women who are not able to make up her mind.</w:t>
      </w:r>
    </w:p>
    <w:p>
      <w:pPr>
        <w:pStyle w:val="Normal"/>
        <w:jc w:val="both"/>
        <w:rPr/>
      </w:pPr>
      <w:r>
        <w:rPr/>
        <w:t>As stated above, the Caste Panchayats are patriarchal and their judgements are male biased. In many cases they criticize women for not ‘adjusting’ to the marital family. They always try to convince women to obey their husband and in laws for the welfare of the family. (See for example Kamala vs Murthy)</w:t>
      </w:r>
    </w:p>
    <w:p>
      <w:pPr>
        <w:pStyle w:val="Normal"/>
        <w:jc w:val="both"/>
        <w:rPr>
          <w:i/>
          <w:i/>
        </w:rPr>
      </w:pPr>
      <w:r>
        <w:rPr>
          <w:i/>
        </w:rPr>
        <w:t>We didn’t have children even after the five years of our marriage. Murthy used to blame me for not having children. Once he threatened me by saying he will marry again and have children with another woman. One day, he came with a woman to their house. He told me that if I want I can stay with him in the same house. But how can I stay in the same house where my husband is enjoying with another woman. So, I left to my father’s house. My father informed our Kula Sangham to take action against his son in law. The leaders of the Sangham conducted a Panchayat. In the Panchayat my husband told them that as I don’t have children he brought the other woman and he don’t mind maintaining me as well. The Panchayat leaders were convinced by his argument. They told me that as a woman I have to adjust in the family. It is common among men to have multiple relations. They also advised me not to make it an issue. But I don’t want to adjust. I hate the idea of sharing my house with some other woman. I also don’t want to make it an issue. I went to my father’s house silently. (Kamala vs Murthy)</w:t>
      </w:r>
    </w:p>
    <w:p>
      <w:pPr>
        <w:pStyle w:val="Normal"/>
        <w:jc w:val="both"/>
        <w:rPr/>
      </w:pPr>
      <w:r>
        <w:rPr/>
        <w:t xml:space="preserve">On the other hand, respondents had mixed opinions about the reaction of the police when they visited police stations with complaints. Most of the women felt that they were treated badly. Their complaint was ignored by the police.  They were abused by the police. However, a few women also felt that their visit to the police station in itself brought a change in their husbands’ behaviour and they stopped the harassment at least for the time being.  In the police stations, the police don’t often register these cases. They first try conciliation and suggest that the women go to caste Panchayats/Sanghams. The police’s response mainly depends on the status of the natal family. If the natal family has good connections with political parties or caste organizations the police take immediate action against the accused from booking the case to arrest.  </w:t>
      </w:r>
    </w:p>
    <w:p>
      <w:pPr>
        <w:pStyle w:val="Normal"/>
        <w:jc w:val="both"/>
        <w:rPr/>
      </w:pPr>
      <w:r>
        <w:rPr/>
        <w:t xml:space="preserve">Very few NGO’s and women’s’ organizations show concern for dalit women who are survivors of domestic violence. Dalit women get some solace from these NGOs; women’s organizations act as supportive bodies throughout their case proceedings. In one of the study areas – the rural district of East Godavari – we found that an NGO organizes a continuous mobile campaign against domestic violence in interior rural areas.  </w:t>
      </w:r>
    </w:p>
    <w:p>
      <w:pPr>
        <w:pStyle w:val="Normal"/>
        <w:jc w:val="both"/>
        <w:rPr/>
      </w:pPr>
      <w:r>
        <w:rPr/>
        <w:t xml:space="preserve">Dalit women facing domestic violence often hope that they will get legal support from dalit lawyers (women and men).  However since these lawyers often see such issues only within the framework of their law practice, they fail to understand the significance of the community’s demand and the expectation of dalit women on them.  In addition to this, the fact that often the women who seek help often do not have financial resources, adds to the difficulty because the dalit lawyers themselves often are struggling to make a living in the profession.  </w:t>
      </w:r>
    </w:p>
    <w:p>
      <w:pPr>
        <w:pStyle w:val="Normal"/>
        <w:jc w:val="both"/>
        <w:rPr/>
      </w:pPr>
      <w:r>
        <w:rPr/>
        <w:t xml:space="preserve">The counselling centres are accessible to urban middle class women. Even if a Basti/dalit woman approaches the counselling centre, the counsellors treat her complaint as ‘common in their community’.  The counsellors feel that violence is very common in dalit families. </w:t>
      </w:r>
    </w:p>
    <w:p>
      <w:pPr>
        <w:pStyle w:val="Normal"/>
        <w:jc w:val="both"/>
        <w:rPr/>
      </w:pPr>
      <w:r>
        <w:rPr/>
        <w:t xml:space="preserve">Thus, dalit women survivors of domestic violence get a very poor response from both age old traditional institutions such as caste Panchayats and modern institutions such as counselling centres.   </w:t>
      </w:r>
    </w:p>
    <w:p>
      <w:pPr>
        <w:pStyle w:val="Heading1"/>
        <w:rPr/>
      </w:pPr>
      <w:r>
        <w:rPr/>
        <w:t>Summary</w:t>
      </w:r>
    </w:p>
    <w:p>
      <w:pPr>
        <w:pStyle w:val="Heading2"/>
        <w:rPr/>
      </w:pPr>
      <w:r>
        <w:rPr/>
        <w:t>Theoretical insights</w:t>
      </w:r>
    </w:p>
    <w:p>
      <w:pPr>
        <w:pStyle w:val="Normal"/>
        <w:jc w:val="both"/>
        <w:rPr/>
      </w:pPr>
      <w:r>
        <w:rPr/>
        <w:t xml:space="preserve">It has been an argument of this report that none of the existing theories of the family (Marxist, liberal, feminist, etc.) are adequate for an understanding of the dalit family situation.   This situation has to be understood in the close interplay of caste and patriarchal power.  Unless this situation is clearly understood, it is impossible to understand the structure of domestic violence in dalit families.  Our attempt in the first part of the report has been to provide an initial approach to a theory of the dalit family.   </w:t>
      </w:r>
    </w:p>
    <w:p>
      <w:pPr>
        <w:pStyle w:val="Heading2"/>
        <w:rPr/>
      </w:pPr>
      <w:r>
        <w:rPr/>
        <w:t xml:space="preserve">Empirical observations </w:t>
      </w:r>
    </w:p>
    <w:p>
      <w:pPr>
        <w:pStyle w:val="Normal"/>
        <w:jc w:val="both"/>
        <w:rPr/>
      </w:pPr>
      <w:r>
        <w:rPr/>
        <w:t xml:space="preserve">These empirical observations have to be read and understood in light of the theoretical perspective outlined above.  Dalit women on both sides of the rural/urban divide, across class and through the range of employment categories, experience violence in families. Reasons range from sexual suspicion, ill health and demands for more dowry. </w:t>
      </w:r>
    </w:p>
    <w:p>
      <w:pPr>
        <w:pStyle w:val="Normal"/>
        <w:jc w:val="both"/>
        <w:rPr/>
      </w:pPr>
      <w:r>
        <w:rPr/>
        <w:t xml:space="preserve">Dalit women in inter-caste pre-marital relationships are denied the legitimacy of marriage and are abandoned when they demand marriage. Very few find forums to voice their suffering and taking recourse to law proves difficult.  Dalit women in inter-caste marriages report caste abuse within marriage along with other forms of violence. Violence experienced by Dalit women has remained insignificant in the discourse and activism around domestic violence.  Dalit men have not yet learned to have an open discussion about domestic violence. They are afraid of victimization in mainstream society. </w:t>
      </w:r>
    </w:p>
    <w:p>
      <w:pPr>
        <w:pStyle w:val="Normal"/>
        <w:jc w:val="both"/>
        <w:rPr/>
      </w:pPr>
      <w:r>
        <w:rPr/>
        <w:t xml:space="preserve">Dalit women have difficulty in approaching counselling centres, especially in metropolitan areas such as Hyderabad. The approach of the counsellors here is patronizing and condescending rather than empathetic and understanding. </w:t>
      </w:r>
    </w:p>
    <w:p>
      <w:pPr>
        <w:pStyle w:val="Normal"/>
        <w:jc w:val="both"/>
        <w:rPr/>
      </w:pPr>
      <w:r>
        <w:rPr/>
        <w:t>Dalit women reach police stations when the problem has reached a breaking point.  Police ‘counselling’ complicates problems.</w:t>
      </w:r>
    </w:p>
    <w:p>
      <w:pPr>
        <w:pStyle w:val="Normal"/>
        <w:jc w:val="both"/>
        <w:rPr/>
      </w:pPr>
      <w:r>
        <w:rPr/>
        <w:t xml:space="preserve">Political forums to discuss this form of violence are yet to mature. </w:t>
      </w:r>
    </w:p>
    <w:p>
      <w:pPr>
        <w:pStyle w:val="Normal"/>
        <w:jc w:val="both"/>
        <w:rPr/>
      </w:pPr>
      <w:r>
        <w:rPr/>
        <w:t>The dalit woman has to fight against domestic violence with the support of family and community where as dalit man is protected by the patriarchal and dominant religious ideologies. In such battles, there comes a stage when it is difficult to either convince or question the dalit man who is alienated from his family, community, and culture. Under such conditions the woman has no option but to seek separation and an independent life for herself and her children.</w:t>
      </w:r>
    </w:p>
    <w:p>
      <w:pPr>
        <w:pStyle w:val="Heading2"/>
        <w:rPr/>
      </w:pPr>
      <w:r>
        <w:rPr/>
        <w:t>Concluding remarks</w:t>
      </w:r>
    </w:p>
    <w:p>
      <w:pPr>
        <w:pStyle w:val="Normal"/>
        <w:numPr>
          <w:ilvl w:val="0"/>
          <w:numId w:val="5"/>
        </w:numPr>
        <w:jc w:val="both"/>
        <w:rPr/>
      </w:pPr>
      <w:r>
        <w:rPr/>
        <w:t>Domestic violence should be treated as an issue of the community. The institutions negotiating between men and women should develop a community orientation, an understanding of the family, sensitivity to caste discrimination and knowledge of existing laws. Domestic violence should not be handled as an individual affair. These institutions should not treat the women as victims or victimize them in turn.</w:t>
      </w:r>
    </w:p>
    <w:p>
      <w:pPr>
        <w:pStyle w:val="Normal"/>
        <w:numPr>
          <w:ilvl w:val="0"/>
          <w:numId w:val="5"/>
        </w:numPr>
        <w:jc w:val="both"/>
        <w:rPr/>
      </w:pPr>
      <w:r>
        <w:rPr/>
        <w:t>Measures should be taken to ensure that the DV Act, which came into force through various movements and with the active contribution of the dalit community, is fully understood and accessed by the dalit community.</w:t>
      </w:r>
    </w:p>
    <w:p>
      <w:pPr>
        <w:pStyle w:val="Normal"/>
        <w:numPr>
          <w:ilvl w:val="0"/>
          <w:numId w:val="5"/>
        </w:numPr>
        <w:jc w:val="both"/>
        <w:rPr/>
      </w:pPr>
      <w:r>
        <w:rPr/>
        <w:t xml:space="preserve">There should be a widespread propagation of knowledge of the existing laws (like the DV act. Anti-dowry legislation, Prevention of Atrocities on SC/STs act, Sexual Harassment Act, etc.) for the protection of women.  </w:t>
      </w:r>
    </w:p>
    <w:p>
      <w:pPr>
        <w:pStyle w:val="Normal"/>
        <w:numPr>
          <w:ilvl w:val="0"/>
          <w:numId w:val="5"/>
        </w:numPr>
        <w:jc w:val="both"/>
        <w:rPr/>
      </w:pPr>
      <w:r>
        <w:rPr/>
        <w:t xml:space="preserve">Tsunduru, Karamchedu and Laksimpet have made it clear that even today dalit women are available for rape whereas dalit men are projected as rapists. This seems to be a contemporary application of Manu Dharmasastra, where dalit women are available as sex objects for the dominant community and dalit men are projected as crude and dangerous individuals in the dominant Hindu understanding.  There is a need to understand domestic violence on dalit women from this point of view.  </w:t>
      </w:r>
    </w:p>
    <w:p>
      <w:pPr>
        <w:pStyle w:val="Normal"/>
        <w:numPr>
          <w:ilvl w:val="0"/>
          <w:numId w:val="5"/>
        </w:numPr>
        <w:jc w:val="both"/>
        <w:rPr/>
      </w:pPr>
      <w:r>
        <w:rPr/>
        <w:t xml:space="preserve">Systematic research should be done to study the productive culture of dalit community, family structure and the role and rights of women in them; along with constitutional guarantees enshrined in the Constitution of India. There is a need to disseminate the findings of the study widely.  These should also be introduced in school as part of Social Studies/Civics courses.   </w:t>
      </w:r>
    </w:p>
    <w:p>
      <w:pPr>
        <w:pStyle w:val="Normal"/>
        <w:jc w:val="both"/>
        <w:rPr/>
      </w:pPr>
      <w:r>
        <w:rPr/>
        <w:t xml:space="preserve">(Note: The above paper is part of the project on “Domestic Violence and Dalit Women” written by Gogu Shyamala, Coordinator of the project and D.Sujatha, Project Fellow, edited by A. Suneetha, Coordinator of Anveshi and R.Srivatsan, Senior Fellow at Anveshi.)    </w:t>
      </w:r>
    </w:p>
    <w:p>
      <w:pPr>
        <w:pStyle w:val="Heading1"/>
        <w:rPr/>
      </w:pPr>
      <w:r>
        <w:rPr/>
        <w:t xml:space="preserve">References: </w:t>
      </w:r>
    </w:p>
    <w:p>
      <w:pPr>
        <w:pStyle w:val="Heading2"/>
        <w:rPr/>
      </w:pPr>
      <w:r>
        <w:rPr/>
        <w:t>Reports:</w:t>
      </w:r>
    </w:p>
    <w:p>
      <w:pPr>
        <w:pStyle w:val="Normal"/>
        <w:jc w:val="both"/>
        <w:rPr/>
      </w:pPr>
      <w:r>
        <w:rPr/>
        <w:t>A Report by International Institute for Population Sciences (IIPS) and Macro International. 2007. National Family Health Survey (NFHS-3), 2005–06: India: Volume I, Mumbai: IIPS.</w:t>
      </w:r>
    </w:p>
    <w:p>
      <w:pPr>
        <w:pStyle w:val="Heading2"/>
        <w:rPr/>
      </w:pPr>
      <w:r>
        <w:rPr/>
        <w:t>Books and articles (English):</w:t>
      </w:r>
    </w:p>
    <w:p>
      <w:pPr>
        <w:pStyle w:val="Normal"/>
        <w:jc w:val="both"/>
        <w:rPr/>
      </w:pPr>
      <w:r>
        <w:rPr/>
        <w:t xml:space="preserve">Ambedkar B.R (2010): The ‘Hindu Code Bill’ from “The Writings and Speeches of Dr. B.R Ambedkar”, 14th Vol. Peoples Trust of India, Hyderabad </w:t>
      </w:r>
    </w:p>
    <w:p>
      <w:pPr>
        <w:pStyle w:val="Normal"/>
        <w:jc w:val="both"/>
        <w:rPr/>
      </w:pPr>
      <w:r>
        <w:rPr>
          <w:rFonts w:cs="Calibri"/>
        </w:rPr>
        <w:t xml:space="preserve"> </w:t>
      </w:r>
      <w:r>
        <w:rPr/>
        <w:t xml:space="preserve">Gopal Guru (1995): “Dalit Women Talk Differently”, Economic and Political Weekly 14-21Oct.1995 </w:t>
      </w:r>
    </w:p>
    <w:p>
      <w:pPr>
        <w:pStyle w:val="Normal"/>
        <w:jc w:val="both"/>
        <w:rPr/>
      </w:pPr>
      <w:r>
        <w:rPr>
          <w:rFonts w:cs="Calibri"/>
        </w:rPr>
        <w:t xml:space="preserve"> </w:t>
      </w:r>
      <w:r>
        <w:rPr/>
        <w:t xml:space="preserve">Kancha   Ilaiah (1996): </w:t>
      </w:r>
      <w:r>
        <w:rPr>
          <w:i/>
        </w:rPr>
        <w:t>Why I am Not a Hindu</w:t>
      </w:r>
      <w:r>
        <w:rPr/>
        <w:t xml:space="preserve"> Samya, Calcutta</w:t>
      </w:r>
    </w:p>
    <w:p>
      <w:pPr>
        <w:pStyle w:val="Normal"/>
        <w:jc w:val="both"/>
        <w:rPr/>
      </w:pPr>
      <w:r>
        <w:rPr>
          <w:rFonts w:cs="Calibri"/>
        </w:rPr>
        <w:t xml:space="preserve"> </w:t>
      </w:r>
      <w:r>
        <w:rPr/>
        <w:t xml:space="preserve">Irudayam Aloysius, Mangu Bai, S.J Jayasree, and Joe Lee (2006)   </w:t>
      </w:r>
      <w:r>
        <w:rPr>
          <w:i/>
        </w:rPr>
        <w:t>Dalit Women Speak Out</w:t>
      </w:r>
      <w:r>
        <w:rPr/>
        <w:t xml:space="preserve"> NCDHR, New Delhi</w:t>
      </w:r>
    </w:p>
    <w:p>
      <w:pPr>
        <w:pStyle w:val="Normal"/>
        <w:jc w:val="both"/>
        <w:rPr/>
      </w:pPr>
      <w:r>
        <w:rPr>
          <w:rFonts w:cs="Calibri"/>
        </w:rPr>
        <w:t xml:space="preserve"> </w:t>
      </w:r>
      <w:r>
        <w:rPr/>
        <w:t xml:space="preserve">P G Jogdand (1995): </w:t>
      </w:r>
      <w:r>
        <w:rPr>
          <w:i/>
        </w:rPr>
        <w:t>Dalit Women in India</w:t>
      </w:r>
      <w:r>
        <w:rPr/>
        <w:t xml:space="preserve"> Gyan Publications, New Delhi</w:t>
      </w:r>
    </w:p>
    <w:p>
      <w:pPr>
        <w:pStyle w:val="Normal"/>
        <w:jc w:val="both"/>
        <w:rPr/>
      </w:pPr>
      <w:r>
        <w:rPr/>
        <w:t xml:space="preserve">Mary John (ed) (2008): </w:t>
      </w:r>
      <w:r>
        <w:rPr>
          <w:i/>
        </w:rPr>
        <w:t>Women Studies In India: A Reader</w:t>
      </w:r>
      <w:r>
        <w:rPr/>
        <w:t xml:space="preserve"> Penguin Books, New Delhi </w:t>
      </w:r>
    </w:p>
    <w:p>
      <w:pPr>
        <w:pStyle w:val="Normal"/>
        <w:jc w:val="both"/>
        <w:rPr/>
      </w:pPr>
      <w:r>
        <w:rPr/>
        <w:t>Urmila Pawar (2008): “The Weave of My Life” A Dalit Woma’s women’s Memoirs , Stree, Kolkatta</w:t>
      </w:r>
    </w:p>
    <w:p>
      <w:pPr>
        <w:pStyle w:val="Normal"/>
        <w:spacing w:lineRule="auto" w:line="240" w:before="0" w:after="0"/>
        <w:jc w:val="both"/>
        <w:rPr/>
      </w:pPr>
      <w:r>
        <w:rPr>
          <w:rFonts w:cs="Calibri"/>
        </w:rPr>
        <w:t xml:space="preserve"> </w:t>
      </w:r>
      <w:r>
        <w:rPr/>
        <w:t>Anu Ramdas (2012): “My Man” Dalit Round Table (Web Blog)</w:t>
      </w:r>
    </w:p>
    <w:p>
      <w:pPr>
        <w:pStyle w:val="Normal"/>
        <w:spacing w:lineRule="auto" w:line="240"/>
        <w:jc w:val="both"/>
        <w:rPr/>
      </w:pPr>
      <w:hyperlink r:id="rId2">
        <w:r>
          <w:rPr>
            <w:rStyle w:val="InternetLink"/>
            <w:rFonts w:cs="Calibri"/>
          </w:rPr>
          <w:t xml:space="preserve"> </w:t>
        </w:r>
        <w:r>
          <w:rPr>
            <w:rStyle w:val="InternetLink"/>
          </w:rPr>
          <w:t>http://roundtableindia.co.in/index.php?option=com_content&amp;view=article&amp;id=5364:my-man&amp;catid=119:feature&amp;Itemid=132</w:t>
        </w:r>
      </w:hyperlink>
      <w:r>
        <w:rPr/>
        <w:t xml:space="preserve"> Accessed on 11</w:t>
      </w:r>
      <w:r>
        <w:rPr>
          <w:vertAlign w:val="superscript"/>
        </w:rPr>
        <w:t>th</w:t>
      </w:r>
      <w:r>
        <w:rPr/>
        <w:t xml:space="preserve"> March 2014</w:t>
      </w:r>
    </w:p>
    <w:p>
      <w:pPr>
        <w:pStyle w:val="Normal"/>
        <w:jc w:val="both"/>
        <w:rPr/>
      </w:pPr>
      <w:r>
        <w:rPr/>
        <w:t xml:space="preserve">Sharmila Rege (1995): “Caste and Gender: The Violence against Women in India” an article published in </w:t>
      </w:r>
      <w:r>
        <w:rPr>
          <w:i/>
        </w:rPr>
        <w:t>Dalit Women in India</w:t>
      </w:r>
      <w:r>
        <w:rPr/>
        <w:t xml:space="preserve"> </w:t>
      </w:r>
    </w:p>
    <w:p>
      <w:pPr>
        <w:pStyle w:val="Normal"/>
        <w:jc w:val="both"/>
        <w:rPr/>
      </w:pPr>
      <w:r>
        <w:rPr/>
        <w:t xml:space="preserve">Sharmila Rege (2013): </w:t>
      </w:r>
      <w:r>
        <w:rPr>
          <w:i/>
        </w:rPr>
        <w:t>Against the Madness of Manu</w:t>
      </w:r>
      <w:r>
        <w:rPr/>
        <w:t xml:space="preserve"> Navyana Publications, New Delhi</w:t>
      </w:r>
    </w:p>
    <w:p>
      <w:pPr>
        <w:pStyle w:val="Normal"/>
        <w:jc w:val="both"/>
        <w:rPr/>
      </w:pPr>
      <w:r>
        <w:rPr/>
        <w:t xml:space="preserve">Satyanarayana, YB, (2011): </w:t>
      </w:r>
      <w:r>
        <w:rPr>
          <w:i/>
        </w:rPr>
        <w:t>My Father Balaiah</w:t>
      </w:r>
      <w:r>
        <w:rPr/>
        <w:t>, Harper Collins, New Delhi</w:t>
      </w:r>
    </w:p>
    <w:p>
      <w:pPr>
        <w:pStyle w:val="Normal"/>
        <w:jc w:val="both"/>
        <w:rPr/>
      </w:pPr>
      <w:r>
        <w:rPr/>
        <w:t xml:space="preserve">Suneetha ASRV, Vasudha Nagaraj (2006): “A Difficult Match; Women’s Actions and Legal Institutions in the face of Domestic Violence” in </w:t>
      </w:r>
      <w:r>
        <w:rPr>
          <w:i/>
        </w:rPr>
        <w:t>Economic and Political Weekly</w:t>
      </w:r>
      <w:r>
        <w:rPr/>
        <w:t>, Vol XII no 41</w:t>
      </w:r>
    </w:p>
    <w:p>
      <w:pPr>
        <w:pStyle w:val="Normal"/>
        <w:jc w:val="both"/>
        <w:rPr/>
      </w:pPr>
      <w:r>
        <w:rPr/>
        <w:t xml:space="preserve">Susie Tharu and K. Lalita (Ed) (1992-93): </w:t>
      </w:r>
      <w:r>
        <w:rPr>
          <w:i/>
        </w:rPr>
        <w:t>Women Writing in India, 600 BC to the Present Vol. 1, 2</w:t>
      </w:r>
      <w:r>
        <w:rPr/>
        <w:t xml:space="preserve"> Feminist Press, New York</w:t>
      </w:r>
    </w:p>
    <w:p>
      <w:pPr>
        <w:pStyle w:val="Normal"/>
        <w:jc w:val="both"/>
        <w:rPr/>
      </w:pPr>
      <w:r>
        <w:rPr/>
        <w:t xml:space="preserve">Saumya Uma (2010): </w:t>
      </w:r>
      <w:r>
        <w:rPr>
          <w:i/>
        </w:rPr>
        <w:t>Addressing Domestic Violence through the Law</w:t>
      </w:r>
      <w:r>
        <w:rPr/>
        <w:t xml:space="preserve"> Ed. By Vrinda Grover, MARG, New Delhi</w:t>
      </w:r>
    </w:p>
    <w:p>
      <w:pPr>
        <w:pStyle w:val="Heading2"/>
        <w:rPr/>
      </w:pPr>
      <w:r>
        <w:rPr/>
        <w:t>Books (Telugu)</w:t>
      </w:r>
    </w:p>
    <w:p>
      <w:pPr>
        <w:pStyle w:val="Normal"/>
        <w:rPr/>
      </w:pPr>
      <w:r>
        <w:rPr/>
        <w:t>Boyi Bheemanna (   ) Illalu</w:t>
      </w:r>
    </w:p>
    <w:p>
      <w:pPr>
        <w:pStyle w:val="Normal"/>
        <w:jc w:val="both"/>
        <w:rPr/>
      </w:pPr>
      <w:r>
        <w:rPr/>
        <w:t>Gogu Shyamala (2002): “Nalla Poddu” (A Dalit Women’s Anthology), HBT, Hyderabad</w:t>
      </w:r>
    </w:p>
    <w:p>
      <w:pPr>
        <w:pStyle w:val="Normal"/>
        <w:jc w:val="both"/>
        <w:rPr/>
      </w:pPr>
      <w:r>
        <w:rPr/>
        <w:t>Gogu Shyamala (2011): “Nene Balaanni” (Iam the Strength), HBT, Hyderabad</w:t>
      </w:r>
    </w:p>
    <w:p>
      <w:pPr>
        <w:pStyle w:val="Normal"/>
        <w:jc w:val="both"/>
        <w:rPr/>
      </w:pPr>
      <w:r>
        <w:rPr/>
        <w:t>G.V Ratnakar (2012): Translation “Rama Bai Ambedkar” by Santhi Swaroop Bouddh, HBT, Hyderabad</w:t>
      </w:r>
    </w:p>
    <w:p>
      <w:pPr>
        <w:pStyle w:val="Normal"/>
        <w:jc w:val="both"/>
        <w:rPr/>
      </w:pPr>
      <w:r>
        <w:rPr/>
        <w:t>K Sajaya (2013): “Pravaaham” Likhitha Publications, Hyderabad</w:t>
      </w:r>
    </w:p>
    <w:p>
      <w:pPr>
        <w:pStyle w:val="Normal"/>
        <w:jc w:val="both"/>
        <w:rPr/>
      </w:pPr>
      <w:r>
        <w:rPr/>
        <w:t xml:space="preserve">Maddoori Nagesh Babu (1995) </w:t>
      </w:r>
      <w:r>
        <w:rPr>
          <w:i/>
        </w:rPr>
        <w:t>Veli Vaada: kavithaa samputi</w:t>
      </w:r>
      <w:r>
        <w:rPr/>
        <w:t xml:space="preserve"> Sreeja Publications, Narsarao Peta</w:t>
      </w:r>
    </w:p>
    <w:p>
      <w:pPr>
        <w:pStyle w:val="Normal"/>
        <w:jc w:val="both"/>
        <w:rPr/>
      </w:pPr>
      <w:r>
        <w:rPr/>
        <w:t xml:space="preserve">Maddoori Nagesh Babu ( 1996 ) </w:t>
      </w:r>
      <w:r>
        <w:rPr>
          <w:i/>
        </w:rPr>
        <w:t>Putta</w:t>
      </w:r>
      <w:r>
        <w:rPr/>
        <w:t xml:space="preserve"> A Confession of a Prodigal Son Sreeja Publications, Narsarao Peta</w:t>
      </w:r>
    </w:p>
    <w:p>
      <w:pPr>
        <w:pStyle w:val="Normal"/>
        <w:jc w:val="both"/>
        <w:rPr/>
      </w:pPr>
      <w:r>
        <w:rPr/>
        <w:t>Rama Melkote and K Sajaya (2010) “Streevaada Vivaadaalu-Rajakeeyalu”, Anveshi Publications, Hyderabad</w:t>
      </w:r>
    </w:p>
    <w:p>
      <w:pPr>
        <w:pStyle w:val="Normal"/>
        <w:jc w:val="both"/>
        <w:rPr/>
      </w:pPr>
      <w:r>
        <w:rPr>
          <w:rFonts w:cs="Calibri"/>
        </w:rPr>
        <w:t xml:space="preserve"> </w:t>
      </w:r>
      <w:r>
        <w:rPr/>
        <w:t>Swaroopa Rani Challapalli (2005):  “Mankena Poovu”, Vishalandhra Publications, Vijayawada</w:t>
      </w:r>
    </w:p>
    <w:p>
      <w:pPr>
        <w:pStyle w:val="Normal"/>
        <w:jc w:val="both"/>
        <w:rPr/>
      </w:pPr>
      <w:r>
        <w:rPr>
          <w:rFonts w:cs="Calibri"/>
        </w:rPr>
        <w:t xml:space="preserve"> </w:t>
      </w:r>
      <w:r>
        <w:rPr/>
        <w:t xml:space="preserve">Vasanta. D (2005): Himsaku Guri Aina Streelu- Swecha Siddhantham – Acharana Translation of “Theory and Practice of Freedom: The case of Battered Women” by Nancy Hirschmann (2003) Princeton University Press, Princeton </w:t>
      </w:r>
    </w:p>
    <w:p>
      <w:pPr>
        <w:pStyle w:val="Normal"/>
        <w:jc w:val="both"/>
        <w:rPr/>
      </w:pPr>
      <w:r>
        <w:rPr/>
        <w:t xml:space="preserve">Vasudha Nagaraj (2008): Naa (Mana) Katha Translation of “My Story...Our Story of rebuilding broken lives” by Flavia Agnes (1984) Majlis Publications, Mumbai </w:t>
      </w:r>
    </w:p>
    <w:p>
      <w:pPr>
        <w:pStyle w:val="Normal"/>
        <w:jc w:val="both"/>
        <w:rPr/>
      </w:pPr>
      <w:r>
        <w:rPr/>
        <w:t xml:space="preserve">Volga(1994):    </w:t>
      </w:r>
      <w:r>
        <w:rPr>
          <w:i/>
        </w:rPr>
        <w:t>Mahilavaranam</w:t>
      </w:r>
      <w:r>
        <w:rPr/>
        <w:t xml:space="preserve">, Swecha Publications, Hyderabad </w:t>
      </w:r>
    </w:p>
    <w:p>
      <w:pPr>
        <w:pStyle w:val="Normal"/>
        <w:jc w:val="both"/>
        <w:rPr/>
      </w:pPr>
      <w:r>
        <w:rPr/>
        <w:t xml:space="preserve">Volga (1993): </w:t>
      </w:r>
      <w:r>
        <w:rPr>
          <w:i/>
        </w:rPr>
        <w:t>Neeli Meghalu</w:t>
      </w:r>
      <w:r>
        <w:rPr/>
        <w:t xml:space="preserve"> Swecha Publications, Hyderabad</w:t>
      </w:r>
    </w:p>
    <w:p>
      <w:pPr>
        <w:pStyle w:val="Normal"/>
        <w:spacing w:before="0" w:after="200"/>
        <w:jc w:val="both"/>
        <w:rPr/>
      </w:pPr>
      <w:r>
        <w:rPr/>
      </w:r>
    </w:p>
    <w:sectPr>
      <w:footnotePr>
        <w:numFmt w:val="decimal"/>
      </w:foot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US"/>
        </w:rPr>
      </w:pPr>
      <w:r>
        <w:rPr>
          <w:rStyle w:val="FootnoteCharacters"/>
        </w:rPr>
        <w:t>*</w:t>
      </w:r>
      <w:r>
        <w:rPr>
          <w:lang w:val="en-US"/>
        </w:rPr>
      </w:r>
    </w:p>
  </w:footnote>
  <w:footnote w:id="3">
    <w:p>
      <w:pPr>
        <w:pStyle w:val="Footnote"/>
        <w:spacing w:before="0" w:after="200"/>
        <w:rPr/>
      </w:pPr>
      <w:r>
        <w:rPr>
          <w:rStyle w:val="FootnoteCharacters"/>
        </w:rPr>
        <w:footnoteRef/>
      </w:r>
      <w:r>
        <w:rPr/>
        <w:t xml:space="preserve"> </w:t>
      </w:r>
      <w:r>
        <w:rPr/>
        <w:t xml:space="preserve">Precarity is a new term describing the condition of existence without predictability or security, affecting material or psychological welfare. </w:t>
      </w:r>
    </w:p>
  </w:footnote>
  <w:footnote w:id="4">
    <w:p>
      <w:pPr>
        <w:pStyle w:val="Footnote"/>
        <w:spacing w:before="0" w:after="200"/>
        <w:rPr/>
      </w:pPr>
      <w:r>
        <w:rPr>
          <w:rStyle w:val="FootnoteCharacters"/>
        </w:rPr>
        <w:footnoteRef/>
      </w:r>
      <w:r>
        <w:rPr/>
        <w:t xml:space="preserve"> </w:t>
      </w:r>
      <w:r>
        <w:rPr>
          <w:sz w:val="18"/>
          <w:szCs w:val="18"/>
        </w:rPr>
        <w:t>The team interviewed Vasudha Nagraj a prominent advocate and activist, Jajula Gowri, advocate and dalit writer, Adi Seshaih, a Dalit Sangham leader of Chintal Basti in Hyderabad. Audio recordings and manuscripts (Telugu) of the interviews of the advocates  and caste sangham leaders are available at Anveshi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30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I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roundtableindia.co.in/index.php%3Foption=com_content&amp;view=article&amp;id=5364:my-man&amp;catid=119:feature&amp;Itemid=13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7:00Z</dcterms:created>
  <dc:creator>sujatha</dc:creator>
  <dc:description/>
  <cp:keywords/>
  <dc:language>en-US</dc:language>
  <cp:lastModifiedBy>Sujatha</cp:lastModifiedBy>
  <dcterms:modified xsi:type="dcterms:W3CDTF">2014-03-18T06:44:00Z</dcterms:modified>
  <cp:revision>18</cp:revision>
  <dc:subject/>
  <dc:title/>
</cp:coreProperties>
</file>